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NEXO II. DECLARACIÓN RESPONSABLE DEL GESTOR DE ESPACIO RED NATURA 2000 SOBRE PROYECTOS DIRECTAMENTE RELACIONADOS CON LA GESTIÓN DEL ESPACIO O NECESARIOS PARA DICHA GESTIÓN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arg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el organismo gestor Red Natura 2000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En relación con el proyecto denominad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romovido po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 desarrollar en el/los términos municipal/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e la provincia/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 cofinanciar por el Fondo Europeo de Desarrollo Regional (FEDER)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nforma que dicho proyecto se describe en la documentación aportada por el promotor, y consiste en las siguientes actuaciones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icho proyecto puede afectar de forma apreciable al/los espacio/s Red Natura 2000</w:t>
      </w:r>
      <w:r>
        <w:rPr>
          <w:rStyle w:val="EndnoteAnchor"/>
          <w:rFonts w:cs="Arial" w:ascii="Arial" w:hAnsi="Arial"/>
          <w:sz w:val="24"/>
          <w:szCs w:val="28"/>
        </w:rPr>
        <w:endnoteReference w:id="2"/>
      </w:r>
      <w:r>
        <w:rPr>
          <w:rFonts w:cs="Arial" w:ascii="Arial" w:hAnsi="Arial"/>
          <w:sz w:val="24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o obstante, a los fines de la excepción contemplada en el artículo 46.4 de la Ley 42/2007, de 13 de diciembre, del Patrimonio Natural y de la Biodiversidad, y de acuerdo con la siguiente motivación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Se </w:t>
      </w:r>
      <w:r>
        <w:rPr>
          <w:rFonts w:cs="Arial" w:ascii="Arial" w:hAnsi="Arial"/>
          <w:b/>
          <w:sz w:val="24"/>
          <w:szCs w:val="28"/>
        </w:rPr>
        <w:t xml:space="preserve">declara </w:t>
      </w:r>
      <w:r>
        <w:rPr>
          <w:rFonts w:cs="Arial" w:ascii="Arial" w:hAnsi="Arial"/>
          <w:sz w:val="24"/>
          <w:szCs w:val="28"/>
        </w:rPr>
        <w:t xml:space="preserve">que todas las actuaciones contempladas en dicho proyecto </w:t>
      </w:r>
      <w:r>
        <w:rPr>
          <w:rFonts w:cs="Arial" w:ascii="Arial" w:hAnsi="Arial"/>
          <w:b/>
          <w:sz w:val="24"/>
          <w:szCs w:val="28"/>
        </w:rPr>
        <w:t>presentan relación directa con la gestión del/los mencionado/s espacio/s, o son necesarias para la misma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echa, nombre y firma electrónica del declarante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8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tegoría, código y nombr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80d63"/>
    <w:rPr>
      <w:rFonts w:ascii="Segoe UI" w:hAnsi="Segoe UI" w:cs="Segoe UI"/>
      <w:sz w:val="18"/>
      <w:szCs w:val="18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b501f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01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6e2e9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e2e9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5c4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80d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b501f5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6e2e9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AB962-526E-4FD0-85D9-130B708C3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3</Words>
  <Characters>897</Characters>
  <CharactersWithSpaces>1058</CharactersWithSpaces>
  <Paragraphs>2</Paragraphs>
  <Company>IG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22:00Z</dcterms:created>
  <dc:creator>Cobo Mayoral, Mª Rosa</dc:creator>
  <dc:description/>
  <dc:language>en-US</dc:language>
  <cp:lastModifiedBy>Martin Herrero, Francisco J.</cp:lastModifiedBy>
  <cp:lastPrinted>2018-06-25T16:35:00Z</cp:lastPrinted>
  <dcterms:modified xsi:type="dcterms:W3CDTF">2019-02-06T17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