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640" distB="62865" distL="109220" distR="121920" simplePos="0" locked="0" layoutInCell="0" allowOverlap="1" relativeHeight="8" wp14:anchorId="503C925F">
                <wp:simplePos x="0" y="0"/>
                <wp:positionH relativeFrom="column">
                  <wp:posOffset>-219710</wp:posOffset>
                </wp:positionH>
                <wp:positionV relativeFrom="paragraph">
                  <wp:posOffset>635</wp:posOffset>
                </wp:positionV>
                <wp:extent cx="5949950" cy="877570"/>
                <wp:effectExtent l="5080" t="5080" r="5080" b="5080"/>
                <wp:wrapSquare wrapText="bothSides"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877680"/>
                        </a:xfrm>
                        <a:prstGeom prst="rect">
                          <a:avLst/>
                        </a:prstGeom>
                        <a:solidFill>
                          <a:srgbClr val="faf644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GRAMA DE AYUDAS PARA LA INTERNACIONALIZACION DE LAS EMPRESAS PYMES DE LA REGION DE MURCIA 202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STITUTO DE FOMENTO DE LA REGIÓN DE MURCIA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uadro de texto 2" path="m0,0l-2147483645,0l-2147483645,-2147483646l0,-2147483646xe" fillcolor="#faf644" stroked="t" o:allowincell="f" style="position:absolute;margin-left:-17.3pt;margin-top:0pt;width:468.45pt;height:69.05pt;mso-wrap-style:square;v-text-anchor:top" wp14:anchorId="503C925F">
                <v:fill o:detectmouseclick="t" type="solid" color2="#0509bb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GRAMA DE AYUDAS PARA LA INTERNACIONALIZACION DE LAS EMPRESAS PYMES DE LA REGION DE MURCIA 2021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STITUTO DE FOMENTO DE LA REGIÓN DE MUR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8585" distR="121920" simplePos="0" locked="0" layoutInCell="0" allowOverlap="1" relativeHeight="10" wp14:anchorId="4DD09479">
                <wp:simplePos x="0" y="0"/>
                <wp:positionH relativeFrom="column">
                  <wp:posOffset>-191135</wp:posOffset>
                </wp:positionH>
                <wp:positionV relativeFrom="page">
                  <wp:posOffset>2816225</wp:posOffset>
                </wp:positionV>
                <wp:extent cx="5950585" cy="419100"/>
                <wp:effectExtent l="5715" t="5080" r="4445" b="5080"/>
                <wp:wrapSquare wrapText="bothSides"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419040"/>
                        </a:xfrm>
                        <a:prstGeom prst="rect">
                          <a:avLst/>
                        </a:prstGeom>
                        <a:solidFill>
                          <a:srgbClr val="faf644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MORIA TÉCN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#faf644" stroked="t" o:allowincell="f" style="position:absolute;margin-left:-15.05pt;margin-top:221.75pt;width:468.5pt;height:32.95pt;mso-wrap-style:square;v-text-anchor:top;mso-position-vertical-relative:page" wp14:anchorId="4DD09479">
                <v:fill o:detectmouseclick="t" type="solid" color2="#0509bb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EMORIA TÉC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Style w:val="Tablaconcuadrcula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  <w:shd w:color="auto" w:fill="FAF64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ES" w:eastAsia="en-US" w:bidi="ar-SA"/>
              </w:rPr>
              <w:t>SOLICITANTE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NIF: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NOMBRE EMPRESA: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PERSONA RESPONSABLE DEL PROYECTO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Nombre: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orreo electrónico: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Teléfono: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  <w:shd w:color="auto" w:fill="FAF64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ES" w:eastAsia="en-US" w:bidi="ar-SA"/>
              </w:rPr>
              <w:t>TTULO DEL PROYECTO: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42545" distB="67945" distL="109855" distR="123825" simplePos="0" locked="0" layoutInCell="0" allowOverlap="1" relativeHeight="12" wp14:anchorId="0D34C471">
                <wp:simplePos x="0" y="0"/>
                <wp:positionH relativeFrom="column">
                  <wp:posOffset>-184785</wp:posOffset>
                </wp:positionH>
                <wp:positionV relativeFrom="page">
                  <wp:posOffset>5915025</wp:posOffset>
                </wp:positionV>
                <wp:extent cx="5950585" cy="279400"/>
                <wp:effectExtent l="3810" t="3175" r="2540" b="3175"/>
                <wp:wrapSquare wrapText="bothSides"/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279360"/>
                        </a:xfrm>
                        <a:prstGeom prst="rect">
                          <a:avLst/>
                        </a:prstGeom>
                        <a:solidFill>
                          <a:srgbClr val="faf644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1.CARACTERÍSTICAS DE LA EMPRE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#faf644" stroked="t" o:allowincell="f" style="position:absolute;margin-left:-14.55pt;margin-top:465.75pt;width:468.5pt;height:21.95pt;mso-wrap-style:square;v-text-anchor:top;mso-position-vertical-relative:page" wp14:anchorId="0D34C471">
                <v:fill o:detectmouseclick="t" type="solid" color2="#0509bb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1.CARACTERÍSTICAS DE LA EMPR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1. PRESENTACIÓN DE LA EMP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TRAYECTORIA INTERNACIONAL Y GRADO DE INTERNACIONALIZACIÓN ACTUAL DE LA EMP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DISPONIBILIDAD DE RECURSOS HUMANOS EN EL ÁREA INTERNACIONAL DE LA EMP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PRODUCTOS/SERVICIOS QUE LA EMPRESA FABRICA/COMERCIALIZA EN LA ACTUAL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PRODUCTOS/SERVICIOS EN DESARROLLO Y/O DESARROLLO DE NUEVAS TECNOLOGÍ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CERTIFICACIONES DE LA EMPRESA A RESAL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 VENTAJAS COMPETITITVAS DE LA EMP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DATOS DE LA EMPRESA EN LOS ULTIMOS EJERCICIOS</w:t>
      </w:r>
    </w:p>
    <w:tbl>
      <w:tblPr>
        <w:tblStyle w:val="Tablaconcuadrcula"/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6"/>
        <w:gridCol w:w="2571"/>
        <w:gridCol w:w="2269"/>
        <w:gridCol w:w="2267"/>
      </w:tblGrid>
      <w:tr>
        <w:trPr/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JERCICIO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01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01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020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Volumen facturación (en €)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Porcentaje de exportación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xpediciones intracomunitarias (en €)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Número de empleados en la empresa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Número de empleados imputables al área internacional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42545" distB="67945" distL="109855" distR="123825" simplePos="0" locked="0" layoutInCell="0" allowOverlap="1" relativeHeight="14" wp14:anchorId="0E3043AA">
                <wp:simplePos x="0" y="0"/>
                <wp:positionH relativeFrom="column">
                  <wp:posOffset>-9525</wp:posOffset>
                </wp:positionH>
                <wp:positionV relativeFrom="page">
                  <wp:posOffset>4512310</wp:posOffset>
                </wp:positionV>
                <wp:extent cx="5950585" cy="279400"/>
                <wp:effectExtent l="3810" t="3175" r="2540" b="3175"/>
                <wp:wrapSquare wrapText="bothSides"/>
                <wp:docPr id="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279360"/>
                        </a:xfrm>
                        <a:prstGeom prst="rect">
                          <a:avLst/>
                        </a:prstGeom>
                        <a:solidFill>
                          <a:srgbClr val="faf644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2. OBJETIVOS DEL PROYEC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#faf644" stroked="t" o:allowincell="f" style="position:absolute;margin-left:-0.75pt;margin-top:355.3pt;width:468.5pt;height:21.95pt;mso-wrap-style:square;v-text-anchor:top;mso-position-vertical-relative:page" wp14:anchorId="0E3043AA">
                <v:fill o:detectmouseclick="t" type="solid" color2="#0509bb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2. OBJETIVOS DEL PROYEC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2545" distB="67945" distL="0" distR="123825" simplePos="0" locked="0" layoutInCell="0" allowOverlap="1" relativeHeight="18" wp14:anchorId="12D1383C">
                <wp:simplePos x="0" y="0"/>
                <wp:positionH relativeFrom="margin">
                  <wp:align>left</wp:align>
                </wp:positionH>
                <wp:positionV relativeFrom="page">
                  <wp:posOffset>5594350</wp:posOffset>
                </wp:positionV>
                <wp:extent cx="5950585" cy="279400"/>
                <wp:effectExtent l="0" t="3175" r="2540" b="3175"/>
                <wp:wrapSquare wrapText="bothSides"/>
                <wp:docPr id="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279360"/>
                        </a:xfrm>
                        <a:prstGeom prst="rect">
                          <a:avLst/>
                        </a:prstGeom>
                        <a:solidFill>
                          <a:srgbClr val="faf644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3. ALCANCE DEL PROYEC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#faf644" stroked="t" o:allowincell="f" style="position:absolute;margin-left:-0.3pt;margin-top:440.5pt;width:468.5pt;height:21.95pt;mso-wrap-style:square;v-text-anchor:top;mso-position-horizontal:left;mso-position-horizontal-relative:margin;mso-position-vertical-relative:page" wp14:anchorId="12D1383C">
                <v:fill o:detectmouseclick="t" type="solid" color2="#0509bb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3. ALCANCE DEL PROYEC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DESCRIPCIÓN DEL PLAN DE INTERNACIONALIZACIÓN A REALIZAR Y ASPECTOS A RESAL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PAÍSES INCLUIDOS EN EL PLAN DE INTERNACIONALIZACIÓN (INDICANDO PARA CADA UNO DE ELLOS ESTRATEGIA, OBJETIVOS Y ACCIO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PRODUCTOS/SERVICIOS A INTERNACIONALIZAR POR PAÍ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DETALLE DE LOS COSTES SUBVENCIONABLES</w:t>
      </w:r>
    </w:p>
    <w:p>
      <w:pPr>
        <w:pStyle w:val="Normal"/>
        <w:rPr/>
      </w:pPr>
      <w:r>
        <w:rPr/>
        <w:t>Nota: la empresa deberá aportar la información detallada de cada partida subvencionable, incluyendo país donde se desarrollará y aquella información que la empresa quiera aportar y resaltar para la evaluación del proyec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cada coste subvencionable que la empresa quiera solicitar, deberá adjuntar a esta memoria/solicitud de ayuda los presupuestos justificativos de dicho gasto o justificación en su defecto mediante declaración jurada. Para aquellos gastos iguales o superiores a 15.000 €, la empresa deberá aportar como mínimo tres ofertas de diferentes proveedores con carácter previo a la prestación del servicio o la entrega del producto, salvo que por sus especiales características no exista en el mercado suficiente número de entidades que lo realicen, presten o suministre, en cuyo caso deberá justificarlo mediante una declaración jurada firmada por el representante de la empresa. La elección entre las ofertas presentadas se realizará conforme a criterios de eficiencia técnica y económica, debiendo justificarse expresamente en la memoria del proyecto la elección cuando no recaiga en la propuesta económica más ventajosa. La no aportación de estos presupuestos, o justificación en su defecto, podría generar la denegación de dicha partida presupuestaria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42545" distB="55245" distL="0" distR="123825" simplePos="0" locked="0" layoutInCell="0" allowOverlap="1" relativeHeight="16" wp14:anchorId="1DBFA47D">
                <wp:simplePos x="0" y="0"/>
                <wp:positionH relativeFrom="margin">
                  <wp:align>left</wp:align>
                </wp:positionH>
                <wp:positionV relativeFrom="page">
                  <wp:posOffset>4306570</wp:posOffset>
                </wp:positionV>
                <wp:extent cx="5817235" cy="273050"/>
                <wp:effectExtent l="0" t="3175" r="2540" b="3175"/>
                <wp:wrapSquare wrapText="bothSides"/>
                <wp:docPr id="1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272880"/>
                        </a:xfrm>
                        <a:prstGeom prst="rect">
                          <a:avLst/>
                        </a:prstGeom>
                        <a:solidFill>
                          <a:srgbClr val="faf644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 xml:space="preserve">4. PRESEUPUESTO DETALLADO DEL PROYECT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#faf644" stroked="t" o:allowincell="f" style="position:absolute;margin-left:-0.3pt;margin-top:339.1pt;width:458pt;height:21.45pt;mso-wrap-style:square;v-text-anchor:top;mso-position-horizontal:left;mso-position-horizontal-relative:margin;mso-position-vertical-relative:page" wp14:anchorId="1DBFA47D">
                <v:fill o:detectmouseclick="t" type="solid" color2="#0509bb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 xml:space="preserve">4. PRESEUPUESTO DETALLADO DEL PROYEC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El presupuesto detallado de cada coste subvencionable se especificará en el apartado correspondiente de la solicitud de ayuda normalizada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En           , a         de          de 2021</w:t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755650"/>
          <wp:effectExtent l="0" t="0" r="0" b="0"/>
          <wp:docPr id="13" name="Imagen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1057275" cy="876300"/>
          <wp:effectExtent l="0" t="0" r="0" b="0"/>
          <wp:docPr id="14" name="Imagen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41d2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41d2c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d100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41d2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b41d2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e49dd"/>
    <w:pPr>
      <w:spacing w:before="0" w:after="160"/>
      <w:ind w:left="720" w:hanging="0"/>
      <w:contextualSpacing/>
    </w:pPr>
    <w:rPr/>
  </w:style>
  <w:style w:type="paragraph" w:styleId="Blockquote" w:customStyle="1">
    <w:name w:val="Blockquote"/>
    <w:basedOn w:val="Normal"/>
    <w:qFormat/>
    <w:rsid w:val="004865e5"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d10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0e49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DEE972CEE329A4D86E03189C301F833" ma:contentTypeVersion="13" ma:contentTypeDescription="Crear nuevo documento." ma:contentTypeScope="" ma:versionID="ab97ff26b15449b66162ba9dec539332">
  <xsd:schema xmlns:xsd="http://www.w3.org/2001/XMLSchema" xmlns:xs="http://www.w3.org/2001/XMLSchema" xmlns:p="http://schemas.microsoft.com/office/2006/metadata/properties" xmlns:ns2="0d699c1b-74b1-495f-aae6-8d9a929802db" xmlns:ns3="ba600c26-20e0-433c-877d-adf8e183668e" targetNamespace="http://schemas.microsoft.com/office/2006/metadata/properties" ma:root="true" ma:fieldsID="2325056ab6054c4728aae8583b5f526e" ns2:_="" ns3:_="">
    <xsd:import namespace="0d699c1b-74b1-495f-aae6-8d9a929802db"/>
    <xsd:import namespace="ba600c26-20e0-433c-877d-adf8e183668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699c1b-74b1-495f-aae6-8d9a929802d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600c26-20e0-433c-877d-adf8e183668e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A059B1F-7DD0-417C-839F-F49F8C92717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5948376-ABDA-4EFE-AB08-A2034C3B5BC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C91DDFD-F81B-4F93-8669-2D726D347AB9}">
  <ds:schemaRefs>
    <ds:schemaRef ds:uri="ba600c26-20e0-433c-877d-adf8e183668e"/>
    <ds:schemaRef ds:uri="0d699c1b-74b1-495f-aae6-8d9a929802db"/>
    <ds:schemaRef ds:uri="http://purl.org/dc/terms/"/>
    <ds:schemaRef ds:uri="http://schemas.microsoft.com/office/2006/metadata/properties"/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CEFD0F15-B310-4636-B00E-46F93A165B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699c1b-74b1-495f-aae6-8d9a929802db"/>
    <ds:schemaRef ds:uri="ba600c26-20e0-433c-877d-adf8e183668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408</Words>
  <Characters>2246</Characters>
  <CharactersWithSpaces>26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41:00Z</dcterms:created>
  <dc:creator>usuario</dc:creator>
  <dc:description/>
  <dc:language>en-US</dc:language>
  <cp:lastModifiedBy>Fernando Díaz Ortín</cp:lastModifiedBy>
  <dcterms:modified xsi:type="dcterms:W3CDTF">2021-10-21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EE972CEE329A4D86E03189C301F833</vt:lpwstr>
  </property>
  <property fmtid="{D5CDD505-2E9C-101B-9397-08002B2CF9AE}" pid="3" name="Order">
    <vt:r8>6987400</vt:r8>
  </property>
</Properties>
</file>