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 Black" w:hAnsi="Arial Black" w:cs="Arial Black"/>
          <w:spacing w:val="10"/>
          <w:sz w:val="24"/>
          <w:szCs w:val="24"/>
        </w:rPr>
      </w:pPr>
      <w:r>
        <w:rPr>
          <w:rFonts w:cs="Arial Black" w:ascii="Arial Black" w:hAnsi="Arial Black"/>
          <w:spacing w:val="10"/>
          <w:sz w:val="24"/>
          <w:szCs w:val="24"/>
        </w:rPr>
        <w:t>CUESTIONARIO SOBRE CUMPLIMIENTO DE INDICADORES RIS3MUR</w:t>
      </w:r>
    </w:p>
    <w:p>
      <w:pPr>
        <w:pStyle w:val="Heading"/>
        <w:jc w:val="right"/>
        <w:rPr>
          <w:rFonts w:ascii="Arial Black" w:hAnsi="Arial Black" w:cs="Arial Black"/>
          <w:i/>
          <w:i/>
          <w:iCs/>
          <w:color w:val="333399"/>
          <w:spacing w:val="10"/>
          <w:sz w:val="20"/>
          <w:szCs w:val="24"/>
        </w:rPr>
      </w:pPr>
      <w:r>
        <w:rPr>
          <w:rFonts w:cs="Arial Black" w:ascii="Arial Black" w:hAnsi="Arial Black"/>
          <w:i/>
          <w:iCs/>
          <w:color w:val="333399"/>
          <w:spacing w:val="10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color w:val="333399"/>
          <w:spacing w:val="10"/>
          <w:sz w:val="8"/>
        </w:rPr>
      </w:pPr>
      <w:r>
        <w:rPr>
          <w:rFonts w:cs="Arial" w:ascii="Arial" w:hAnsi="Arial"/>
          <w:i/>
          <w:iCs/>
          <w:color w:val="333399"/>
          <w:spacing w:val="10"/>
          <w:sz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22"/>
      </w:tblGrid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pacing w:val="10"/>
              </w:rPr>
            </w:pPr>
            <w:r>
              <w:rPr>
                <w:rFonts w:cs="Arial Black" w:ascii="Arial Black" w:hAnsi="Arial Black"/>
              </w:rPr>
              <w:t>EMPRESA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0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0"/>
              </w:rPr>
              <w:t>NIF/CIF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Nº EXPEDIENT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TÍTULO DEL PROYECTO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12"/>
                <w:szCs w:val="12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SECTOR RIS3MUR AL QUE PERTENEC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</w:rPr>
        <w:t>INDICADOR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ltados alcanzados a la terminación del proyecto subvencionado: </w:t>
      </w:r>
    </w:p>
    <w:p>
      <w:pPr>
        <w:pStyle w:val="Texto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desarrollado algún producto nuevo para la empres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36638026"/>
            <w:bookmarkStart w:id="1" w:name="__Fieldmark__0_93663802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36638026"/>
            <w:bookmarkStart w:id="3" w:name="__Fieldmark__1_93663802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) (en su caso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Es un producto nuevo para el merca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36638026"/>
            <w:bookmarkStart w:id="5" w:name="__Fieldmark__2_93663802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36638026"/>
            <w:bookmarkStart w:id="7" w:name="__Fieldmark__3_93663802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Especificar el merc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realizado alguna publicación en materia de investigació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36638026"/>
            <w:bookmarkStart w:id="9" w:name="__Fieldmark__4_93663802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36638026"/>
            <w:bookmarkStart w:id="11" w:name="__Fieldmark__5_93663802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solicitado alguna patente o modelo de utilida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36638026"/>
            <w:bookmarkStart w:id="13" w:name="__Fieldmark__6_93663802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936638026"/>
            <w:bookmarkStart w:id="15" w:name="__Fieldmark__7_93663802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eve descripción de planes de la empresa para la comercialización del producto (o implantación de mejoras en los procesos. </w:t>
      </w:r>
      <w:r>
        <w:rPr>
          <w:rFonts w:cs="Arial" w:ascii="Arial" w:hAnsi="Arial"/>
          <w:b/>
          <w:bCs/>
          <w:i/>
          <w:sz w:val="16"/>
          <w:szCs w:val="16"/>
        </w:rPr>
        <w:t>Máx. 10 líneas de tex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6513830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125.05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de inicio prevista para comercialización del producto desarrollado (o de la implantación de las mejoras de procesos)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651383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21.4pt;mso-wrap-distance-left:9.05pt;mso-wrap-distance-right:9.05pt;mso-wrap-distance-top:0pt;mso-wrap-distance-bottom:0pt;margin-top:1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MS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>
        <w:rFonts w:cs="TrebuchetMS,BoldItalic;Calibri" w:ascii="TrebuchetMS,BoldItalic;Calibri" w:hAnsi="TrebuchetMS,BoldItalic;Calibri"/>
        <w:b/>
        <w:bCs/>
        <w:i/>
        <w:iCs/>
        <w:color w:val="376093"/>
        <w:sz w:val="22"/>
        <w:szCs w:val="22"/>
        <w:lang w:val="es-ES"/>
      </w:rPr>
      <w:t>Fondo Europeo de Desarrollo Regional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TrebuchetMS,BoldItalic;Calibri" w:ascii="TrebuchetMS,BoldItalic;Calibri" w:hAnsi="TrebuchetMS,BoldItalic;Calibri"/>
        <w:b/>
        <w:bCs/>
        <w:i/>
        <w:iCs/>
        <w:color w:val="376093"/>
        <w:sz w:val="22"/>
        <w:szCs w:val="22"/>
        <w:lang w:val="es-ES"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240"/>
      <w:gridCol w:w="3792"/>
    </w:tblGrid>
    <w:tr>
      <w:trPr/>
      <w:tc>
        <w:tcPr>
          <w:tcW w:w="328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7100" cy="763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390015" cy="781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22655" cy="792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Century Gothic" w:hAnsi="Century Gothic" w:cs="Century Gothic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00" w:hanging="0"/>
    </w:pPr>
    <w:rPr>
      <w:rFonts w:ascii="Courier New" w:hAnsi="Courier New" w:eastAsia="Arial Unicode MS" w:cs="Courier New"/>
      <w:sz w:val="22"/>
      <w:szCs w:val="22"/>
      <w:lang w:val="es-ES"/>
    </w:rPr>
  </w:style>
  <w:style w:type="paragraph" w:styleId="TextoNormal">
    <w:name w:val="Texto Normal"/>
    <w:basedOn w:val="Normal"/>
    <w:qFormat/>
    <w:pPr>
      <w:spacing w:lineRule="auto" w:line="288"/>
      <w:ind w:firstLine="340"/>
      <w:jc w:val="both"/>
    </w:pPr>
    <w:rPr>
      <w:rFonts w:ascii="Arial" w:hAnsi="Arial" w:cs="Arial"/>
      <w:bCs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_ORDI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46:00Z</dcterms:created>
  <dc:creator>Carmen Pardo</dc:creator>
  <dc:description/>
  <cp:keywords>Informe Comisión</cp:keywords>
  <dc:language>en-US</dc:language>
  <cp:lastModifiedBy>Teresa Ballesta Hermosilla</cp:lastModifiedBy>
  <cp:lastPrinted>2015-12-14T10:49:00Z</cp:lastPrinted>
  <dcterms:modified xsi:type="dcterms:W3CDTF">2021-10-21T15:51:00Z</dcterms:modified>
  <cp:revision>3</cp:revision>
  <dc:subject/>
  <dc:title>Informe Comisión Evaluación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6800.000000000</vt:lpwstr>
  </property>
</Properties>
</file>