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IA PARA PROYECTOS DESARROLLO DE PRODUCTO E INNOVACIÓN EN PROCESO PARA SU FABRICACIÓN 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2017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ATOS BÁSICOS DEL PROYECTO. </w:t>
      </w:r>
      <w:r>
        <w:rPr>
          <w:rFonts w:cs="Arial" w:ascii="Arial" w:hAnsi="Arial"/>
          <w:b/>
          <w:sz w:val="22"/>
          <w:szCs w:val="22"/>
        </w:rPr>
        <w:t>(Máximo 3 páginas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 identificación del proyec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icio y de finalización del proyec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xplicación breve del proyecto a desarrollar destacando los aspecto más relevantes del mism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decuación del proyecto a desarrollar con los retos estratégicos y prioridades contenidos en la RIS3Mur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tificación, en líneas generales, de la inversión necesaria y su financiación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DE COLABORACIÓN ENTRE LA EMPRESA BENEFICIARIA Y EL ORGANISMO DE INVESTIGACIÓ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DAD CIENTÍFICO-TÉCNICA DEL PROYECTO A DESARROLLAR. (Máximo 10 páginas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yecto a desarrollar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e innovación del proyecto: novedades o mejoras sustanciales respecto al estado actual del art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los puntos críticos y factores de ries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FICACIÓN DEL PROYEC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y coordinación de los trabajo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fases y actividade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DAD TÉCNICA DEL BENEFICIARIO Y DEL ORGANISMO DE INVESTIGACIÓN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y experiencia en líneas de investigación de la empresa y el organismo de investigación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yectoria científico-técnica del equipo humano participante de la empresa y del organismo de investigación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la empresa y el organismo de investigación en la elaboración de propuestas para proyectos de I+D (CDTI,  H2020…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concedidos en este tipo de convocatori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60"/>
      </w:tblGrid>
      <w:tr>
        <w:trPr>
          <w:trHeight w:val="10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YECTO</w:t>
            </w:r>
          </w:p>
        </w:tc>
      </w:tr>
      <w:tr>
        <w:trPr>
          <w:trHeight w:val="6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QUE HA FINANCIADO Y FINANCIACIÓN RECIBIDA:</w:t>
            </w:r>
          </w:p>
        </w:tc>
      </w:tr>
      <w:tr>
        <w:trPr>
          <w:trHeight w:val="64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YECTO (INTERNACIONAL, INDIVIDUAL, COOPERATIVO (indicar entidades participantes)…)</w:t>
            </w:r>
          </w:p>
        </w:tc>
      </w:tr>
      <w:tr>
        <w:trPr>
          <w:trHeight w:val="64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O DEL PROYECTO A DESARROLLAR. (Máximo 3 páginas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científico tecnológico de los resultados del proyecto en el sector de actividad de la empres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ción de emple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Y DETALLE DE GASTOS.</w:t>
      </w:r>
    </w:p>
    <w:p>
      <w:pPr>
        <w:pStyle w:val="Normal"/>
        <w:spacing w:before="0" w:after="12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</w:tblGrid>
    <w:tr>
      <w:trPr>
        <w:trHeight w:val="994" w:hRule="atLeast"/>
      </w:trPr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rFonts w:ascii="Candara" w:hAnsi="Candara" w:cs="Candara"/>
              <w:lang w:val="en-US" w:eastAsia="en-US"/>
            </w:rPr>
          </w:pPr>
          <w:r>
            <w:rPr>
              <w:rFonts w:cs="Candara" w:ascii="Candara" w:hAnsi="Candara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6350</wp:posOffset>
                </wp:positionV>
                <wp:extent cx="777240" cy="6400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Candara" w:hAnsi="Candara" w:cs="Candara"/>
            </w:rPr>
          </w:pPr>
          <w:r>
            <w:rPr>
              <w:rFonts w:cs="Candara" w:ascii="Candara" w:hAnsi="Candara"/>
            </w:rPr>
            <w:drawing>
              <wp:inline distT="0" distB="0" distL="0" distR="0">
                <wp:extent cx="1483995" cy="594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Candara" w:hAnsi="Candara" w:cs="Candara"/>
            </w:rPr>
          </w:pPr>
          <w:r>
            <w:rPr>
              <w:rFonts w:cs="Candara" w:ascii="Candara" w:hAnsi="Candara"/>
            </w:rPr>
            <w:drawing>
              <wp:inline distT="0" distB="0" distL="0" distR="0">
                <wp:extent cx="695960" cy="5899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apartadoCar">
    <w:name w:val="Título apartado Car"/>
    <w:basedOn w:val="Fuentedeprrafopredeter"/>
    <w:qFormat/>
    <w:rPr>
      <w:rFonts w:ascii="Calibri" w:hAnsi="Calibri" w:cs="Calibri"/>
      <w:b/>
      <w:color w:val="E2C650"/>
      <w:sz w:val="28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apartado">
    <w:name w:val="Título apartado"/>
    <w:basedOn w:val="Normal"/>
    <w:qFormat/>
    <w:pPr>
      <w:widowControl w:val="false"/>
      <w:numPr>
        <w:ilvl w:val="0"/>
        <w:numId w:val="1"/>
      </w:numPr>
      <w:spacing w:lineRule="auto" w:line="276" w:before="0" w:after="120"/>
      <w:jc w:val="both"/>
    </w:pPr>
    <w:rPr>
      <w:rFonts w:ascii="Calibri" w:hAnsi="Calibri" w:cs="Calibri"/>
      <w:b/>
      <w:color w:val="E2C650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5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7:00Z</dcterms:created>
  <dc:creator>Camilo Cortés Mejía</dc:creator>
  <dc:description/>
  <cp:keywords/>
  <dc:language>en-US</dc:language>
  <cp:lastModifiedBy>INFO</cp:lastModifiedBy>
  <cp:lastPrinted>2017-02-09T10:45:00Z</cp:lastPrinted>
  <dcterms:modified xsi:type="dcterms:W3CDTF">2017-02-09T15:59:00Z</dcterms:modified>
  <cp:revision>5</cp:revision>
  <dc:subject/>
  <dc:title> </dc:title>
</cp:coreProperties>
</file>