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LÍNEA CREACIÓN DE EMPLE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MPRESA ACOGIDA A LAS SUBVENCIONES PARA LA CREACIÓN DE EMPLEO, LA TRANSICIÓN ECOLÓGICA Y LA TRANSFORMACIÓN DIGITAL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 PROYECTO ESTA INCLUIDO EN EL COMPONENTE 23 (NUEVAS POLÍTICAS PUBLICAS PARA UN MERCADO DE TRABAJO DINÁMICO, RESILIENTE E INCLUSIVO) E INVERSIÓN 4 (NUEVOS PROYECTOS TERRITORIALES PARA EL REEQUILIBRIO Y LA EQUIDAD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NANCIADO POR LA UNIÓN EUROPEA (NEXT GENERATION EU), E INCLUIDO EN EL MARCO DEL PLAN DE RECUPERACIÓN, TRANSFORMACIÓN Y RESILIENCIA DEL GOBIERNO DE ESPA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OBJETIVO DE LA SUBVENCIÓN ES LA FINANCIACIÓN EN PARTE DE LOS COSTES SALARIALES EN AQUELLAS MICROEMPRESAS, AUTÓNOMOS, COOPERATIVAS Y SOCIEDADES LABORALES QUE SE COMPROMETAN A CREAR EMPLEO Y A REALIZAR LAS ACTUACIONES NECESARIAS PARA INICIAR SU TRANSICIÓN HACIA LA ECONOMÍA VERDE O TRANSFORMACIÓN DIGITAL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780" distL="0" distR="19050" simplePos="0" locked="0" layoutInCell="0" allowOverlap="1" relativeHeight="4" wp14:anchorId="3376FAD9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9048750" cy="87757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877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-13.85pt;margin-top:18.7pt;width:712.45pt;height:69.05pt;mso-wrap-style:none;v-text-anchor:middle;mso-position-horizontal:right;mso-position-horizontal-relative:margin" wp14:anchorId="3376FAD9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NEFICIARIO: </w:t>
      </w:r>
      <w:r>
        <w:rPr>
          <w:b/>
          <w:bCs/>
          <w:color w:val="2F5496" w:themeColor="accent1" w:themeShade="bf"/>
        </w:rPr>
        <w:t>(INCLUIR AQUÍ LA RAZÓN SOCIAL DE LA EMPRESA O NOMBRE DEL BENEFICIARIO SI ES PERSONA FÍSIC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ORTE DE LA AYUDA: </w:t>
      </w:r>
      <w:r>
        <w:rPr>
          <w:b/>
          <w:bCs/>
          <w:color w:val="2F5496" w:themeColor="accent1" w:themeShade="bf"/>
        </w:rPr>
        <w:t>(INCLUIR AQUÍ EL IMPORTE DE LA AYUDA CONCEDI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ALIDAD: </w:t>
      </w:r>
      <w:r>
        <w:rPr>
          <w:b/>
          <w:bCs/>
          <w:color w:val="2F5496" w:themeColor="accent1" w:themeShade="bf"/>
        </w:rPr>
        <w:t>(INCLUIR AQUÍ LA MODALIDAD VERDE O DIGITAL)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84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94"/>
      <w:gridCol w:w="2834"/>
      <w:gridCol w:w="2268"/>
      <w:gridCol w:w="2046"/>
    </w:tblGrid>
    <w:tr>
      <w:trPr>
        <w:trHeight w:val="699" w:hRule="atLeast"/>
      </w:trPr>
      <w:tc>
        <w:tcPr>
          <w:tcW w:w="269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7954010</wp:posOffset>
                </wp:positionH>
                <wp:positionV relativeFrom="paragraph">
                  <wp:posOffset>153670</wp:posOffset>
                </wp:positionV>
                <wp:extent cx="1316355" cy="550545"/>
                <wp:effectExtent l="0" t="0" r="0" b="0"/>
                <wp:wrapNone/>
                <wp:docPr id="8" name="Imagen 4" descr="CARM.es - Logotipo preferente Comunidad Autónoma de la Región de Región de  Murc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4" descr="CARM.es - Logotipo preferente Comunidad Autónoma de la Región de Región de  Murc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377825</wp:posOffset>
                </wp:positionH>
                <wp:positionV relativeFrom="paragraph">
                  <wp:posOffset>241300</wp:posOffset>
                </wp:positionV>
                <wp:extent cx="862965" cy="450850"/>
                <wp:effectExtent l="0" t="0" r="0" b="0"/>
                <wp:wrapNone/>
                <wp:docPr id="9" name="Imagen 56371" descr="Logotipo&#10;&#10;Descripción generada automáticamente con confianza med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56371" descr="Logotipo&#10;&#10;Descripción generada automáticamente con confianza med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2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20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84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94"/>
      <w:gridCol w:w="2834"/>
      <w:gridCol w:w="2268"/>
      <w:gridCol w:w="2046"/>
    </w:tblGrid>
    <w:tr>
      <w:trPr>
        <w:trHeight w:val="699" w:hRule="atLeast"/>
      </w:trPr>
      <w:tc>
        <w:tcPr>
          <w:tcW w:w="269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7954010</wp:posOffset>
                </wp:positionH>
                <wp:positionV relativeFrom="paragraph">
                  <wp:posOffset>153670</wp:posOffset>
                </wp:positionV>
                <wp:extent cx="1316355" cy="550545"/>
                <wp:effectExtent l="0" t="0" r="0" b="0"/>
                <wp:wrapNone/>
                <wp:docPr id="10" name="Imagen 4" descr="CARM.es - Logotipo preferente Comunidad Autónoma de la Región de Región de  Murc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" descr="CARM.es - Logotipo preferente Comunidad Autónoma de la Región de Región de  Murc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377825</wp:posOffset>
                </wp:positionH>
                <wp:positionV relativeFrom="paragraph">
                  <wp:posOffset>241300</wp:posOffset>
                </wp:positionV>
                <wp:extent cx="862965" cy="450850"/>
                <wp:effectExtent l="0" t="0" r="0" b="0"/>
                <wp:wrapNone/>
                <wp:docPr id="11" name="Imagen 56371" descr="Logotipo&#10;&#10;Descripción generada automáticamente con confianza med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56371" descr="Logotipo&#10;&#10;Descripción generada automáticamente con confianza med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2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20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19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528560</wp:posOffset>
          </wp:positionH>
          <wp:positionV relativeFrom="paragraph">
            <wp:posOffset>-453390</wp:posOffset>
          </wp:positionV>
          <wp:extent cx="1720850" cy="968375"/>
          <wp:effectExtent l="0" t="0" r="0" b="0"/>
          <wp:wrapNone/>
          <wp:docPr id="2" name="Imagen 56001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6001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3505835</wp:posOffset>
          </wp:positionH>
          <wp:positionV relativeFrom="paragraph">
            <wp:posOffset>-414020</wp:posOffset>
          </wp:positionV>
          <wp:extent cx="2007870" cy="1108710"/>
          <wp:effectExtent l="0" t="0" r="0" b="0"/>
          <wp:wrapNone/>
          <wp:docPr id="3" name="Imagen 2" descr="No hay ninguna descripción de la foto disponibl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No hay ninguna descripción de la foto disponible.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23" t="11679" r="3628" b="10908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24460</wp:posOffset>
          </wp:positionV>
          <wp:extent cx="1830705" cy="485775"/>
          <wp:effectExtent l="0" t="0" r="0" b="0"/>
          <wp:wrapNone/>
          <wp:docPr id="4" name="Imagen 63" descr="Interfaz de usuario gráfica, Aplicación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3" descr="Interfaz de usuario gráfica, Aplicación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19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528560</wp:posOffset>
          </wp:positionH>
          <wp:positionV relativeFrom="paragraph">
            <wp:posOffset>-453390</wp:posOffset>
          </wp:positionV>
          <wp:extent cx="1720850" cy="968375"/>
          <wp:effectExtent l="0" t="0" r="0" b="0"/>
          <wp:wrapNone/>
          <wp:docPr id="5" name="Imagen 56001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6001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3505835</wp:posOffset>
          </wp:positionH>
          <wp:positionV relativeFrom="paragraph">
            <wp:posOffset>-414020</wp:posOffset>
          </wp:positionV>
          <wp:extent cx="2007870" cy="1108710"/>
          <wp:effectExtent l="0" t="0" r="0" b="0"/>
          <wp:wrapNone/>
          <wp:docPr id="6" name="Imagen 2" descr="No hay ninguna descripción de la foto disponibl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No hay ninguna descripción de la foto disponible.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23" t="11679" r="3628" b="10908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24460</wp:posOffset>
          </wp:positionV>
          <wp:extent cx="1830705" cy="485775"/>
          <wp:effectExtent l="0" t="0" r="0" b="0"/>
          <wp:wrapNone/>
          <wp:docPr id="7" name="Imagen 63" descr="Interfaz de usuario gráfica, Aplicación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3" descr="Interfaz de usuario gráfica, Aplicación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55dc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55d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55d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55d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55d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5D8345CE9BD914C9D01226D63129445" ma:contentTypeVersion="16" ma:contentTypeDescription="Crear nuevo documento." ma:contentTypeScope="" ma:versionID="fc69a70674847c1155483b8a149603b3">
  <xsd:schema xmlns:xsd="http://www.w3.org/2001/XMLSchema" xmlns:xs="http://www.w3.org/2001/XMLSchema" xmlns:p="http://schemas.microsoft.com/office/2006/metadata/properties" xmlns:ns2="d0f1999e-fb46-4be1-aa14-5c6f3ecfb515" xmlns:ns3="ba600c26-20e0-433c-877d-adf8e183668e" targetNamespace="http://schemas.microsoft.com/office/2006/metadata/properties" ma:root="true" ma:fieldsID="25020a735b77456c8d17816fb777ebec" ns2:_="" ns3:_="">
    <xsd:import namespace="d0f1999e-fb46-4be1-aa14-5c6f3ecfb515"/>
    <xsd:import namespace="ba600c26-20e0-433c-877d-adf8e18366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f1999e-fb46-4be1-aa14-5c6f3ecfb51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70018be-83ce-44c2-8ea0-5e7e15d4a26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600c26-20e0-433c-877d-adf8e1836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2b242c-327b-4e81-becf-ce075266ee89}" ma:internalName="TaxCatchAll" ma:showField="CatchAllData" ma:web="ba600c26-20e0-433c-877d-adf8e18366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F228CE0-BC1D-4A8E-8BB3-F03FEE48555D}"/>
</file>

<file path=customXml/itemProps2.xml><?xml version="1.0" encoding="utf-8"?>
<ds:datastoreItem xmlns:ds="http://schemas.openxmlformats.org/officeDocument/2006/customXml" ds:itemID="{5244A5CF-2F32-44B9-BC8D-44FBAF37480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89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01:00Z</dcterms:created>
  <dc:creator>Carlos Huesca Azorín</dc:creator>
  <dc:description/>
  <dc:language>en-US</dc:language>
  <cp:lastModifiedBy>Carlos Huesca Azorín</cp:lastModifiedBy>
  <dcterms:modified xsi:type="dcterms:W3CDTF">2023-03-14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