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Verdana-Bold" w:hAnsi="Verdana-Bold" w:cs="Verdana-Bold"/>
          <w:b/>
          <w:b/>
          <w:bCs/>
          <w:color w:val="000000"/>
          <w:sz w:val="18"/>
          <w:szCs w:val="18"/>
        </w:rPr>
      </w:pPr>
      <w:r>
        <w:rPr>
          <w:rFonts w:cs="Verdana-Bold" w:ascii="Verdana-Bold" w:hAnsi="Verdana-Bold"/>
          <w:b/>
          <w:bCs/>
          <w:color w:val="000000"/>
          <w:sz w:val="18"/>
          <w:szCs w:val="18"/>
        </w:rPr>
        <w:t>MOD-8 Modelo de Plan de Empresa</w:t>
      </w:r>
    </w:p>
    <w:p>
      <w:pPr>
        <w:pStyle w:val="Normal"/>
        <w:spacing w:lineRule="auto" w:line="240" w:before="0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A modo orientativo, el Plan de Empresa deberá contener con suficiente detalle, los siguientes apartados:</w:t>
      </w:r>
    </w:p>
    <w:p>
      <w:pPr>
        <w:pStyle w:val="Normal"/>
        <w:spacing w:lineRule="auto" w:line="240" w:before="0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1. Resumen ejecutivo del Plan de Empresa o Breve presentación del proyecto, destacando los aspectos más relevantes del mismo.</w:t>
      </w:r>
    </w:p>
    <w:p>
      <w:pPr>
        <w:pStyle w:val="Normal"/>
        <w:spacing w:lineRule="auto" w:line="240" w:before="0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2. Datos básicos del proyecto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Nombre de identificación del proyecto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Ubicación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Fecha de inicio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Tipo de sociedad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Explicación breve de la actividad a desarrollar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N.º de trabajadores previstos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Cuantificación, en líneas generales, de la inversión necesaria y su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financiación.</w:t>
      </w:r>
    </w:p>
    <w:p>
      <w:pPr>
        <w:pStyle w:val="Normal"/>
        <w:spacing w:lineRule="auto" w:line="240" w:before="0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3. Promotores del proyecto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Identificación de los promotores. Datos personales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Breve historial profesional de los promotores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Grado de dedicación futura al proyecto.</w:t>
      </w:r>
    </w:p>
    <w:p>
      <w:pPr>
        <w:pStyle w:val="Normal"/>
        <w:spacing w:lineRule="auto" w:line="240" w:before="0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4. Descripción de los productos / servicios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Identificación de los productos / servicios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Descripción de las características técnicas de los productos o servicios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Elementos innovadores que incorporan, caracteres diferenciales respecto a los de la competencia.</w:t>
      </w:r>
    </w:p>
    <w:p>
      <w:pPr>
        <w:pStyle w:val="Normal"/>
        <w:spacing w:lineRule="auto" w:line="240" w:before="0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5. Plan de producción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Descripción técnica: desarrollo, producción y procedimientos operativos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Descripción del proceso productivo.</w:t>
      </w:r>
    </w:p>
    <w:p>
      <w:pPr>
        <w:pStyle w:val="Normal"/>
        <w:spacing w:lineRule="auto" w:line="240" w:before="0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6. Análisis del mercado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Aspectos generales del sector.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Clientes potenciales.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Análisis de la competencia.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Barreras de entrada.</w:t>
      </w:r>
    </w:p>
    <w:p>
      <w:pPr>
        <w:pStyle w:val="Normal"/>
        <w:spacing w:lineRule="auto" w:line="240" w:before="0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7. Plan de marketing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Estrategia de precios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Política de ventas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Promoción y publicidad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Canales de distribución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Servicio post-venta y garantía.</w:t>
      </w:r>
    </w:p>
    <w:p>
      <w:pPr>
        <w:pStyle w:val="Normal"/>
        <w:spacing w:lineRule="auto" w:line="240" w:before="0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8. Organización y personal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Descripción de puestos y funciones.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Experiencia profesional y responsabilidades.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Organigrama.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Política retributiva y de recursos humanos.</w:t>
      </w:r>
    </w:p>
    <w:p>
      <w:pPr>
        <w:pStyle w:val="Normal"/>
        <w:spacing w:lineRule="auto" w:line="240" w:before="0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9. Plan de inversiones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contextualSpacing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Inversiones en Activos fijos: inmovilizado material, inmaterial, gastos amortizables, inmovilizado financiero.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contextualSpacing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Inversión en capital circulante: activo y pasivo circulante.</w:t>
      </w:r>
    </w:p>
    <w:p>
      <w:pPr>
        <w:pStyle w:val="Normal"/>
        <w:spacing w:lineRule="auto" w:line="240" w:before="0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10. Previsión de cuenta de resultados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contextualSpacing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Estimación de la cuenta de resultados en un periodo razonable.</w:t>
      </w:r>
    </w:p>
    <w:p>
      <w:pPr>
        <w:pStyle w:val="Normal"/>
        <w:spacing w:lineRule="auto" w:line="240" w:before="0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11. Financiación prevista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contextualSpacing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Previsión de la financiación prevista en un periodo razonable, detallando:</w:t>
      </w:r>
    </w:p>
    <w:p>
      <w:pPr>
        <w:pStyle w:val="ListParagraph"/>
        <w:numPr>
          <w:ilvl w:val="1"/>
          <w:numId w:val="9"/>
        </w:numPr>
        <w:spacing w:lineRule="auto" w:line="240" w:before="0" w:after="0"/>
        <w:contextualSpacing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Balance.</w:t>
      </w:r>
    </w:p>
    <w:p>
      <w:pPr>
        <w:pStyle w:val="ListParagraph"/>
        <w:numPr>
          <w:ilvl w:val="1"/>
          <w:numId w:val="9"/>
        </w:numPr>
        <w:spacing w:lineRule="auto" w:line="240" w:before="0" w:after="0"/>
        <w:contextualSpacing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Estados de origen y aplicación de fondos.</w:t>
      </w:r>
    </w:p>
    <w:p>
      <w:pPr>
        <w:pStyle w:val="Normal"/>
        <w:spacing w:lineRule="auto" w:line="240" w:before="0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12. Valoración del riesgo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contextualSpacing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Análisis de riesgos del proyecto empresarial y plan de contingencias.</w:t>
      </w:r>
    </w:p>
    <w:p>
      <w:pPr>
        <w:pStyle w:val="Normal"/>
        <w:spacing w:lineRule="auto" w:line="240" w:before="0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Junto a este Plan de Empresa, mínimo a tres (3) años, se incluirá en la solicitud el presupuesto de gastos e inversiones previstas para los ejercicios del plazo de elegibilidad establecido en la correspondiente convocatoria. Este presupuesto deberá describir cada concept</w:t>
      </w:r>
      <w:bookmarkStart w:id="0" w:name="_GoBack"/>
      <w:bookmarkEnd w:id="0"/>
      <w:r>
        <w:rPr>
          <w:rFonts w:cs="Verdana" w:ascii="Verdana" w:hAnsi="Verdana"/>
          <w:color w:val="000000"/>
          <w:sz w:val="18"/>
          <w:szCs w:val="18"/>
        </w:rPr>
        <w:t>o para el que se solicita la subvención, su valoración económica, así como el método de cálculo empleado para dicha valoración cuando sea el caso, y su justificación en el marco de dicho Plan de Empresa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color w:val="000000"/>
          <w:sz w:val="18"/>
          <w:szCs w:val="18"/>
        </w:rPr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-Bold">
    <w:charset w:val="01"/>
    <w:family w:val="roman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s-E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E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s-ES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56e6f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  <Pages>2</Pages>
  <Words>395</Words>
  <Characters>2174</Characters>
  <CharactersWithSpaces>2564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06:24:00Z</dcterms:created>
  <dc:creator>Carlos Miras Marín</dc:creator>
  <dc:description/>
  <dc:language>en-US</dc:language>
  <cp:lastModifiedBy>Carlos Miras Marín</cp:lastModifiedBy>
  <dcterms:modified xsi:type="dcterms:W3CDTF">2017-10-05T12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