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ESCRIPC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RESUMEN BREVE DEL PROYECTO. 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- Máximo 750 palabr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La información incluida en este apartado podrá ser utilizada por el INFO en acciones de información o difus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TROS CCTT PARTICIPANTES EN EL PROYECTO. PROYECTO EN COLABORACIÓN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577"/>
        <w:gridCol w:w="1908"/>
        <w:gridCol w:w="1908"/>
      </w:tblGrid>
      <w:tr>
        <w:trPr>
          <w:trHeight w:val="9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ENT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RESUPUE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% SOBRE</w:t>
            </w:r>
          </w:p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16"/>
        </w:rPr>
      </w:pPr>
      <w:r>
        <w:rPr>
          <w:rFonts w:cs="Arial" w:ascii="Gotham" w:hAnsi="Gotham"/>
          <w:b/>
          <w:sz w:val="22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BJETIVOS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1-. OBJETIVO GENERAL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Motivación, objetivo y descripción del proyecto, así como la justificación del planteamiento técnico, con una adecuada estructuración del proyecto en fases (o paquetes de trabajo), plazos de ejecución y entregables previstos en cada un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2-. OBJETIVOS ESPECÍFICOS.</w:t>
            </w:r>
          </w:p>
          <w:p>
            <w:pPr>
              <w:pStyle w:val="Normal"/>
              <w:rPr>
                <w:rFonts w:ascii="Gotham" w:hAnsi="Gotham" w:cs="Arial"/>
                <w:bCs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Gotham" w:hAnsi="Gotham"/>
                <w:bCs/>
              </w:rPr>
              <w:t>Claridad de la descripción de las actividades (o tareas) de cada fase del proyecto, y su adecuación presupuestar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Cs/>
                <w:szCs w:val="16"/>
              </w:rPr>
            </w:pPr>
            <w:r>
              <w:rPr>
                <w:rFonts w:cs="Arial" w:ascii="Gotham" w:hAnsi="Gotham"/>
                <w:bCs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GRADO DE INNOVACIÓN Y OPORTUNIDAD TECNOLÓGICA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4.1-. DESCRIPCIÓN DE LA INNOVACIÓN TECNOLÓGICA/CONOCIMIENTO OBJETO DEL PROYECTO, COMO SU APLICACIÓN RESPECTO AL ESTADO DEL ARTE ACTUAL EN RELACIÓN CON EL PROYECTO.</w:t>
            </w:r>
          </w:p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NOVEDAD Y RELEVANCIA DE LOS OBJETIVOS DESCRITOS EN RELACIÓN CON EL ESTADO DEL CONOCIMIENTO PROPIO DE LA TEMÁTICA DEL PROYECTO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ncluir proyectos, publicaciones, patentes, etc., de carácter nacional e internacional, relacionados con la temática del proyecto o las tecnologías a emplea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4.2-. GRADO DE INNOVACIÓN PARA EL SECTOR A ESCALA INTERNACIONAL, NACIONAL Y REGIONA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4.3-. ADECUADA GESTIÓN DEL RIESGO TECNOLÓGIC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IMPACTO DEL PROYECTO.</w:t>
      </w:r>
    </w:p>
    <w:p>
      <w:pPr>
        <w:pStyle w:val="Normal"/>
        <w:rPr>
          <w:rFonts w:ascii="Gotham" w:hAnsi="Gotham" w:cs="Arial"/>
          <w:b/>
          <w:b/>
          <w:sz w:val="22"/>
          <w:szCs w:val="16"/>
        </w:rPr>
      </w:pPr>
      <w:r>
        <w:rPr>
          <w:rFonts w:cs="Arial" w:ascii="Gotham" w:hAnsi="Gotham"/>
          <w:b/>
          <w:sz w:val="2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1-. IMPACTO ECONÓMICO, SOCIAL Y MEDIO AMBIENTAL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2-. POTENCIAL DE RETORNO DE LA INVERSIÓN EN I+D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-. Identificación de los principales sectores y subsectores interesados en los resultados del proyecto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i es posible, cuantificar el número de empresas potencialmente beneficiarias de los resultados esperados del proyecto tanto en la Región de Murcia como a nivel nacional indicando el tamaño de las mism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" w:hAnsi="Gotham"/>
          <w:b/>
          <w:sz w:val="22"/>
          <w:szCs w:val="22"/>
        </w:rPr>
        <w:t>RELACIÓN CON ESTRATEGIA DE INVESTIGACIÓN E INNOVACIÓN PARA LA ESPECIALIZACIÓN INTELIGENTE Y SOSTENIBLE DE LA REGIÓN DE MURCIA (RIS4 Región de Murcia)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ENCUADRAMIENTO DEL PROYECTO EN LAS PRIORIDADES TEMÁTICAS DE LA RIS4 Región de Murc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LACIÓN CON LA ESTRATEGIA ESPAÑOLA DE CIENCIA, TECNOLOGÍA E INNOVACIÓN 2021-2027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2"/>
        <w:gridCol w:w="9355"/>
      </w:tblGrid>
      <w:tr>
        <w:trPr>
          <w:trHeight w:val="6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En función de los objetivos del proyecto señalar un máximo de t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4" w:name="__Fieldmark__0_2319007040"/>
            <w:bookmarkStart w:id="5" w:name="__Fieldmark__0_2319007040"/>
            <w:bookmarkEnd w:id="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6" w:name="__Fieldmark__1_2319007040"/>
            <w:bookmarkStart w:id="7" w:name="__Fieldmark__1_2319007040"/>
            <w:bookmarkEnd w:id="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8" w:name="__Fieldmark__2_2319007040"/>
            <w:bookmarkStart w:id="9" w:name="__Fieldmark__2_2319007040"/>
            <w:bookmarkEnd w:id="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0" w:name="__Fieldmark__3_2319007040"/>
            <w:bookmarkStart w:id="11" w:name="__Fieldmark__3_2319007040"/>
            <w:bookmarkEnd w:id="1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2" w:name="__Fieldmark__4_2319007040"/>
            <w:bookmarkStart w:id="13" w:name="__Fieldmark__4_2319007040"/>
            <w:bookmarkEnd w:id="1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4" w:name="__Fieldmark__5_2319007040"/>
            <w:bookmarkStart w:id="15" w:name="__Fieldmark__5_2319007040"/>
            <w:bookmarkEnd w:id="1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6" w:name="__Fieldmark__6_2319007040"/>
            <w:bookmarkStart w:id="17" w:name="__Fieldmark__6_2319007040"/>
            <w:bookmarkEnd w:id="1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8" w:name="__Fieldmark__7_2319007040"/>
            <w:bookmarkStart w:id="19" w:name="__Fieldmark__7_2319007040"/>
            <w:bookmarkEnd w:id="1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0" w:name="__Fieldmark__8_2319007040"/>
            <w:bookmarkStart w:id="21" w:name="__Fieldmark__8_2319007040"/>
            <w:bookmarkEnd w:id="2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2" w:name="__Fieldmark__9_2319007040"/>
            <w:bookmarkStart w:id="23" w:name="__Fieldmark__9_2319007040"/>
            <w:bookmarkEnd w:id="2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4" w:name="__Fieldmark__10_2319007040"/>
            <w:bookmarkStart w:id="25" w:name="__Fieldmark__10_2319007040"/>
            <w:bookmarkEnd w:id="2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6" w:name="__Fieldmark__11_2319007040"/>
            <w:bookmarkStart w:id="27" w:name="__Fieldmark__11_2319007040"/>
            <w:bookmarkEnd w:id="2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8" w:name="__Fieldmark__12_2319007040"/>
            <w:bookmarkStart w:id="29" w:name="__Fieldmark__12_2319007040"/>
            <w:bookmarkEnd w:id="2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0" w:name="__Fieldmark__13_2319007040"/>
            <w:bookmarkStart w:id="31" w:name="__Fieldmark__13_2319007040"/>
            <w:bookmarkEnd w:id="3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2" w:name="__Fieldmark__14_2319007040"/>
            <w:bookmarkStart w:id="33" w:name="__Fieldmark__14_2319007040"/>
            <w:bookmarkEnd w:id="3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4" w:name="__Fieldmark__15_2319007040"/>
            <w:bookmarkStart w:id="35" w:name="__Fieldmark__15_2319007040"/>
            <w:bookmarkEnd w:id="3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6" w:name="__Fieldmark__16_2319007040"/>
            <w:bookmarkStart w:id="37" w:name="__Fieldmark__16_2319007040"/>
            <w:bookmarkEnd w:id="3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8" w:name="__Fieldmark__17_2319007040"/>
            <w:bookmarkStart w:id="39" w:name="__Fieldmark__17_2319007040"/>
            <w:bookmarkEnd w:id="3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SULTADOS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EJECUC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9.1-. PARTICIPACIÓN DE OTROS ORGANISMOS DE INVESTIG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Justificar la necesidad de su participación en 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9.2-. METODOLOGÍA Y ORGANIZACIÓN DE LA INVESTIGAC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9.3-. FICHA PAQUETES DE TRABAJO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nsertar tantas fichas como paquetes de trabajo tenga el proyecto.</w:t>
            </w:r>
          </w:p>
        </w:tc>
      </w:tr>
    </w:tbl>
    <w:p>
      <w:pPr>
        <w:pStyle w:val="Normal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ESCRIPCIÓN DE LOS RECURSOS A UTILIZAR EN 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10.1-. CAPACIDAD TÉCNICA Y EXPERIENCIA EN LA TEMÁTICA Y SECTORES DE APLICACIÓN DEL PROYECTO POR PARTE DE LOS RRHH DEL CCT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10.2-. RECURSOS MATERIALES, INFRAESTRUCTURAS Y EQUIPAMIENTO QUE POSEE EL SOLICITANTE Y QUE SE UTILIZARÁN PARA EL DESARROLLO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IFUS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LAN DE DIFUSIÓN DEL PROYECTO Y SUS RESUL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tipo de acción de difusión (artículos publicaciones, congresos, jornadas, seminarios, acciones de difusión interna dentro del CCTT, et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medio de difusión (prensa escrita, electrónica, revistas especializadas, boletines propios, sitios web, informes internos, etc.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e especificará tanto el tipo como el medio de difusión en las distintas fases del proyecto (lanzamiento, desarrollo y a la finalización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TROS CRITERIOS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before="120" w:after="120"/>
              <w:ind w:left="765" w:hanging="405"/>
              <w:contextualSpacing/>
              <w:jc w:val="both"/>
              <w:rPr>
                <w:rFonts w:ascii="Gotham" w:hAnsi="Gotham" w:cs="Arial"/>
              </w:rPr>
            </w:pPr>
            <w:r>
              <w:rPr>
                <w:rFonts w:eastAsia="Gotham" w:cs="Gotham" w:ascii="Gotham" w:hAnsi="Gotham"/>
              </w:rPr>
              <w:t xml:space="preserve"> </w:t>
            </w:r>
            <w:r>
              <w:rPr>
                <w:rFonts w:cs="Arial" w:ascii="Gotham" w:hAnsi="Gotham"/>
              </w:rPr>
              <w:t>El Centro Tecnológico dispone de un certificado de calidad digital (Artículo 8 del Decreto-Ley 5/2022, de 20 de octubre, de dinamización de inversiones empresariales, libertad de mercado y eficiencia pública).</w:t>
            </w:r>
          </w:p>
          <w:p>
            <w:pPr>
              <w:pStyle w:val="Prrafodelista"/>
              <w:numPr>
                <w:ilvl w:val="1"/>
                <w:numId w:val="2"/>
              </w:numPr>
              <w:spacing w:before="120" w:after="120"/>
              <w:ind w:left="765" w:hanging="405"/>
              <w:contextualSpacing/>
              <w:jc w:val="both"/>
              <w:rPr>
                <w:rFonts w:ascii="Gotham" w:hAnsi="Gotham" w:cs="Arial"/>
              </w:rPr>
            </w:pPr>
            <w:r>
              <w:rPr>
                <w:rFonts w:eastAsia="Gotham" w:cs="Gotham" w:ascii="Gotham" w:hAnsi="Gotham"/>
              </w:rPr>
              <w:t xml:space="preserve"> </w:t>
            </w:r>
            <w:r>
              <w:rPr>
                <w:rFonts w:cs="Arial" w:ascii="Gotham" w:hAnsi="Gotham"/>
              </w:rPr>
              <w:t>El Centro Tecnológico dispone de un distintivo de igualdad de la Región de Murcia (Artículo 23 de la Ley 7/2007, de 4 de abril, para la igualdad entre mujeres y hombres, y de protección contra la violencia de género en la Región de Murcia).</w:t>
            </w:r>
          </w:p>
          <w:p>
            <w:pPr>
              <w:pStyle w:val="Prrafodelista"/>
              <w:numPr>
                <w:ilvl w:val="1"/>
                <w:numId w:val="2"/>
              </w:numPr>
              <w:spacing w:before="120" w:after="120"/>
              <w:ind w:left="765" w:hanging="405"/>
              <w:contextualSpacing/>
              <w:jc w:val="both"/>
              <w:rPr>
                <w:rFonts w:ascii="Gotham" w:hAnsi="Gotham" w:cs="Arial"/>
              </w:rPr>
            </w:pPr>
            <w:r>
              <w:rPr>
                <w:rFonts w:eastAsia="Gotham" w:cs="Gotham" w:ascii="Gotham" w:hAnsi="Gotham"/>
              </w:rPr>
              <w:t xml:space="preserve"> </w:t>
            </w:r>
            <w:r>
              <w:rPr>
                <w:rFonts w:cs="Arial" w:ascii="Gotham" w:hAnsi="Gotham"/>
              </w:rPr>
              <w:t>El Centro Tecnológico participa en programas nacionales o internacionales de I+D, aportando al menos una resolución obtenida en programas de I+D cuya fecha esté comprendida en los dos ejercicios anteriores al de publicación de la convocatoria, y hasta la fecha de presentación de la solicitud de ayuda. Se excluyen las resoluciones I+D de organismos regionales:</w:t>
            </w:r>
          </w:p>
          <w:p>
            <w:pPr>
              <w:pStyle w:val="Prrafodelista"/>
              <w:numPr>
                <w:ilvl w:val="0"/>
                <w:numId w:val="3"/>
              </w:numPr>
              <w:ind w:left="1837" w:hanging="357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Resolución de organismo internacional.</w:t>
            </w:r>
          </w:p>
          <w:p>
            <w:pPr>
              <w:pStyle w:val="Prrafodelista"/>
              <w:numPr>
                <w:ilvl w:val="0"/>
                <w:numId w:val="3"/>
              </w:numPr>
              <w:ind w:left="183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Gotham" w:hAnsi="Gotham"/>
              </w:rPr>
              <w:t>Resolución de organismo nacional.</w:t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0175" cy="438150"/>
              <wp:effectExtent l="0" t="0" r="0" b="0"/>
              <wp:wrapSquare wrapText="bothSides"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438120"/>
                        <a:chOff x="0" y="0"/>
                        <a:chExt cx="1400040" cy="438120"/>
                      </a:xfrm>
                    </wpg:grpSpPr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760" y="1908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9.05pt;margin-top:0pt;width:110.25pt;height:34.5pt" coordorigin="181,0" coordsize="2205,690">
              <v:shape id="shape_0" ID="Imagen 2" stroked="f" o:allowincell="f" style="position:absolute;left:1664;top:30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81;top:0;width:1474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/>
    </w:pPr>
    <w:r>
      <w:rPr>
        <w:rFonts w:cs="Gotham" w:ascii="Gotham" w:hAnsi="Gotham"/>
        <w:sz w:val="16"/>
        <w:szCs w:val="16"/>
      </w:rPr>
      <w:t xml:space="preserve">Página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PAGE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7</w:t>
    </w:r>
    <w:r>
      <w:rPr>
        <w:sz w:val="16"/>
        <w:szCs w:val="16"/>
        <w:bCs/>
        <w:rFonts w:cs="Gotham" w:ascii="Gotham" w:hAnsi="Gotham"/>
      </w:rPr>
      <w:fldChar w:fldCharType="end"/>
    </w:r>
    <w:r>
      <w:rPr>
        <w:rFonts w:cs="Gotham" w:ascii="Gotham" w:hAnsi="Gotham"/>
        <w:sz w:val="16"/>
        <w:szCs w:val="16"/>
      </w:rPr>
      <w:t xml:space="preserve"> de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NUMPAGES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7</w:t>
    </w:r>
    <w:r>
      <w:rPr>
        <w:sz w:val="16"/>
        <w:szCs w:val="16"/>
        <w:bCs/>
        <w:rFonts w:cs="Gotham"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" w:hAnsi="Gotham" w:cs="Gotham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ragraph">
                <wp:posOffset>-268605</wp:posOffset>
              </wp:positionV>
              <wp:extent cx="889635" cy="695325"/>
              <wp:effectExtent l="0" t="635" r="0" b="0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560" cy="695160"/>
                        <a:chOff x="0" y="0"/>
                        <a:chExt cx="889560" cy="695160"/>
                      </a:xfrm>
                    </wpg:grpSpPr>
                    <wps:wsp>
                      <wps:cNvSpPr/>
                      <wps:spPr>
                        <a:xfrm>
                          <a:off x="123120" y="0"/>
                          <a:ext cx="7664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100440"/>
                          <a:ext cx="88200" cy="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93680"/>
                          <a:ext cx="128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49.05pt;margin-top:-21.15pt;width:70pt;height:54.75pt" coordorigin="981,-423" coordsize="1400,1095">
              <v:shape id="shape_0" ID="docshape2" coordsize="1860,1476" path="m1230,0l1151,27l1100,68l1052,119l1013,173l974,244l941,321l912,402l887,483l843,635l832,683l831,684l760,697l687,711l623,730l621,728l631,673l637,635l642,602l643,585l641,546l589,464l530,447l491,461l393,544l340,605l287,675l239,749l235,756l231,756l273,621l310,519l338,451l355,411l346,399l336,390l320,384l299,382l273,383l213,399l148,462l121,528l88,634l67,711l46,805l25,918l4,1050l0,1133l9,1187l48,1237l83,1241l96,1241l147,1213l149,1195l170,1131l207,1052l245,977l284,906l325,839l367,777l409,720l454,667l458,669l435,797l417,890l394,990l369,1086l343,1170l341,1183l343,1193l350,1202l361,1208l396,1212l437,1206l494,1170l521,1092l545,1019l565,952l582,890l587,890l643,881l697,873l750,865l803,858l805,860l793,928l780,996l764,1066l746,1139l727,1214l708,1277l680,1354l633,1398l588,1417l583,1422l639,1468l696,1476l703,1475l764,1452l809,1411l844,1354l893,1224l920,1135l943,1054l961,981l976,917l986,862l991,840l1054,835l1165,828l1215,826l1217,827l1218,850l1219,861l1229,921l1273,1024l1336,1090l1411,1119l1453,1123l1465,1123l1564,1102l1628,1071l1685,1026l1738,967l1782,895l1817,814l1841,730l1855,647l1859,570l1852,506l1830,445l1742,375l1672,363l1663,363l1651,364l1590,422l1641,444l1654,449l1662,457l1668,471l1676,502l1680,544l1678,594l1661,708l1633,812l1584,923l1552,976l1475,1028l1464,1028l1415,977l1395,878l1392,823l1422,823l1433,809l1439,795l1441,776l1437,753l1410,696l1402,688l1434,579l1473,495l1513,432l1581,356l1599,340l1615,322l1627,305l1628,289l1626,280l1615,273l1596,269l1582,268l1566,268l1550,269l1477,289l1422,321l1372,365l1328,421l1289,489l1257,568l1234,646l1233,647l1195,648l1149,650l1095,653l1031,659l1029,657l1057,532l1087,422l1116,325l1144,242l1169,176l1207,97l1248,50l1275,33l1279,23l1276,15l1268,7l1253,1l1230,0xe" fillcolor="#c2d53b" stroked="f" o:allowincell="f" style="position:absolute;left:1175;top:-423;width:1206;height:1094;mso-wrap-style:none;v-text-anchor:middle;mso-position-horizontal-relative:page">
                <v:fill o:detectmouseclick="t" type="solid" color2="#3d2ac4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080;top:-265;width:138;height:11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312,917" path="m254,0l174,13l107,71l73,171l57,246l41,328l28,416l16,507l7,600l0,693l0,729l3,763l21,826l76,893l145,916l158,916l175,916l202,880l177,854l161,825l152,795l151,763l156,711l164,643l177,558l191,476l206,398l222,324l240,255l259,189l277,129l306,43l311,29l302,17l291,8l275,2l254,0xe" fillcolor="#c2d53b" stroked="f" o:allowincell="f" style="position:absolute;left:981;top:-118;width:201;height:679;mso-wrap-style:none;v-text-anchor:middle;mso-position-horizontal-relative:page">
                <v:fill o:detectmouseclick="t" type="solid" color2="#3d2ac4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>Modalidad 1: Solicitud Proyecto I+D independiente.</w:t>
    </w:r>
  </w:p>
  <w:p>
    <w:pPr>
      <w:pStyle w:val="Header"/>
      <w:rPr>
        <w:rFonts w:ascii="Gotham" w:hAnsi="Gotham" w:cs="Gotham"/>
        <w:b/>
        <w:b/>
        <w:sz w:val="18"/>
        <w:szCs w:val="18"/>
      </w:rPr>
    </w:pPr>
    <w:r>
      <w:rPr>
        <w:rFonts w:cs="Gotham" w:ascii="Gotham" w:hAnsi="Gotham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 w:cs="Arial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Arial Narrow" w:hAnsi="Arial Narrow" w:cs="Arial Narrow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qFormat/>
    <w:rPr>
      <w:rFonts w:ascii="Arial" w:hAnsi="Arial" w:cs="Arial"/>
      <w:b/>
      <w:caps/>
      <w:spacing w:val="20"/>
      <w:sz w:val="26"/>
      <w:u w:val="single"/>
    </w:rPr>
  </w:style>
  <w:style w:type="character" w:styleId="Estilo2Car">
    <w:name w:val="Estilo2 Car"/>
    <w:qFormat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rFonts w:ascii="Arial" w:hAnsi="Arial" w:cs="Arial"/>
      <w:b/>
      <w:sz w:val="32"/>
      <w:shd w:fill="E5E5E5" w:val="clear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hd w:fill="CCCCCC" w:val="clear"/>
      <w:lang w:val="es-ES_tradnl"/>
    </w:rPr>
  </w:style>
  <w:style w:type="character" w:styleId="Ttulo8Car">
    <w:name w:val="Título 8 Car"/>
    <w:qFormat/>
    <w:rPr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sz w:val="24"/>
      <w:lang w:val="es-ES_tradn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>
    <w:name w:val="Estilo2"/>
    <w:basedOn w:val="Estilo1"/>
    <w:qFormat/>
    <w:pPr>
      <w:spacing w:lineRule="auto" w:line="360"/>
      <w:jc w:val="both"/>
    </w:pPr>
    <w:rPr>
      <w:b w:val="false"/>
      <w:caps w:val="false"/>
      <w:smallCap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3:00Z</dcterms:created>
  <dc:creator>Mariano Jimenez Pascual del Riquelme</dc:creator>
  <dc:description/>
  <cp:keywords/>
  <dc:language>en-US</dc:language>
  <cp:lastModifiedBy>José Manuel Ruiz López</cp:lastModifiedBy>
  <cp:lastPrinted>2016-12-01T20:01:00Z</cp:lastPrinted>
  <dcterms:modified xsi:type="dcterms:W3CDTF">2023-04-19T08:32:00Z</dcterms:modified>
  <cp:revision>5</cp:revision>
  <dc:subject/>
  <dc:title>CONVENIO 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1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