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-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. Angel Frutos Villaescusa, Director General de Undemur, S.G.R., con domicilio en Avda. Rio Segura, nº 10 ( Murci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ERTIFIC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 la empresa…………………………………………………….., con CIF/NIF…………………. Tiene una operación de préstamo avalada por Undemur, S.G.R., con las siguientes característ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 AVA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FINANCIER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PLAZO ( años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CARENC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NTERE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 adjunta cuadro de amortización con el coste del aval a devengar en los, si fuera el caso, quince primeros años del préstamo avalad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urcia, a …. de……….. de 2.0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do.: Angel Frutos Villaescu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079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94627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9:00Z</dcterms:created>
  <dc:creator>Francisco Inglés Tomás</dc:creator>
  <dc:description/>
  <cp:keywords/>
  <dc:language>en-US</dc:language>
  <cp:lastModifiedBy>INFO</cp:lastModifiedBy>
  <cp:lastPrinted>2007-03-30T12:08:00Z</cp:lastPrinted>
  <dcterms:modified xsi:type="dcterms:W3CDTF">2011-03-17T18:03:00Z</dcterms:modified>
  <cp:revision>8</cp:revision>
  <dc:subject/>
  <dc:title>D</dc:title>
</cp:coreProperties>
</file>