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- 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………………………………………        con NIF……………………en representación de la entidad financiera………………………………...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CERTIFIC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e la empresa…………………………………………………….., con CIF/NIF…………………. Ha firmado con esta entidad una operación de préstamo con las siguientes característic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FIRM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IMPORTE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PLAZO ( años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CARENCI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INTERE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COMISIÓN DE APERTURA DE PRÉSTAM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¿Tiene Aval de UNDEMUR S.G.R.?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114799840"/>
      <w:bookmarkStart w:id="1" w:name="__Fieldmark__0_111479984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SI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114799840"/>
      <w:bookmarkStart w:id="3" w:name="__Fieldmark__1_111479984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Se adjunta copia del  contrato de préstamo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urcia, a …. de……………….... de 2.0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Fdo.: ……………………………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 firma y sello)</w:t>
      </w:r>
    </w:p>
    <w:sectPr>
      <w:headerReference w:type="default" r:id="rId2"/>
      <w:type w:val="nextPage"/>
      <w:pgSz w:w="11906" w:h="16838"/>
      <w:pgMar w:left="1701" w:right="1701" w:gutter="0" w:header="1079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946275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44:00Z</dcterms:created>
  <dc:creator>Francisco Inglés Tomás</dc:creator>
  <dc:description/>
  <cp:keywords/>
  <dc:language>en-US</dc:language>
  <cp:lastModifiedBy>INFO</cp:lastModifiedBy>
  <cp:lastPrinted>2007-03-30T12:45:00Z</cp:lastPrinted>
  <dcterms:modified xsi:type="dcterms:W3CDTF">2011-03-17T18:02:00Z</dcterms:modified>
  <cp:revision>8</cp:revision>
  <dc:subject/>
  <dc:title>D</dc:title>
</cp:coreProperties>
</file>