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bookmarkStart w:id="0" w:name="_GoBack"/>
      <w:bookmarkEnd w:id="0"/>
      <w:r>
        <w:rPr>
          <w:rFonts w:cs="Arial" w:ascii="Gotham Medium" w:hAnsi="Gotham Medium"/>
          <w:sz w:val="20"/>
          <w:szCs w:val="20"/>
        </w:rPr>
        <w:t>1.- MOTIVACIÓN Y OBJETIVO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(Se explicará porqué se plantea la empresa afrontar el presente proyecto y el objetivo global que pretende conseguir con el mismo. En el caso del cheque de sistematización de la gestión de la innovación, además se especificará que medida del diagnóstico y planificación de la gestión de la innovación desea implantar)</w:t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2.- OBJETIVOS ESPECÍFICOS, INDICADORES DE MEDICIÓN DEL LOGRO Y SU CUANTIFICACIÓN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(Se explicarán los objetivos específicos del proyecto empresarial, los indicadores que permitirán medir la consecución de dichos objetivos y su cuantificación) </w:t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3.- CONTRIBUCIÓN DEL SERVICIO SOLICITADO A LA CONSECUCIÓN DE LOS OBJETIVOS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(Se explicará cómo el servicio solicitado a esta convocatoria Cheque ayudará a la empresa a conseguir los objetivos, así como la metodología prevista para el desarrollo del servicio)</w:t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4.- IMPACTO ECONÓMICO / SOCIAL PREVISTO</w:t>
      </w:r>
    </w:p>
    <w:p>
      <w:pPr>
        <w:pStyle w:val="Normal"/>
        <w:jc w:val="both"/>
        <w:rPr>
          <w:rFonts w:ascii="Gotham Light" w:hAnsi="Gotham Light"/>
          <w:b/>
          <w:b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(Se explicará la repercusión económica/social prevista por la aplicación del resultado del proyecto, especialmente las previsiones de internacionalización, incremento en las ventas y la mejora de la productividad o la competitividad de la empresa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8" w:top="2694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Medium">
    <w:charset w:val="01"/>
    <w:family w:val="roman"/>
    <w:pitch w:val="variable"/>
  </w:font>
  <w:font w:name="Gotham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71245</wp:posOffset>
              </wp:positionH>
              <wp:positionV relativeFrom="margin">
                <wp:posOffset>-1776095</wp:posOffset>
              </wp:positionV>
              <wp:extent cx="7560310" cy="1069213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84.35pt;margin-top:-139.85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2830</wp:posOffset>
          </wp:positionH>
          <wp:positionV relativeFrom="paragraph">
            <wp:posOffset>-421005</wp:posOffset>
          </wp:positionV>
          <wp:extent cx="7560310" cy="106864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ngs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049"/>
    <w:pPr>
      <w:widowControl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e20c60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e20c60"/>
    <w:rPr>
      <w:rFonts w:cs="Times New Roman"/>
    </w:rPr>
  </w:style>
  <w:style w:type="character" w:styleId="Strong">
    <w:name w:val="Strong"/>
    <w:basedOn w:val="DefaultParagraphFont"/>
    <w:uiPriority w:val="99"/>
    <w:qFormat/>
    <w:rsid w:val="00e20c60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e20c60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1c364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20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20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1c364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02CE224-C9C3-40E9-97BE-6EA7A1209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fo_plantilla_guion.dotx</Template>
  <TotalTime>0</TotalTime>
  <Application>LibreOffice/7.4.7.2$Linux_X86_64 LibreOffice_project/40$Build-2</Application>
  <AppVersion>15.0000</AppVersion>
  <Pages>1</Pages>
  <Words>176</Words>
  <Characters>968</Characters>
  <CharactersWithSpaces>11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0:00Z</dcterms:created>
  <dc:creator>Antonio Segado Soriano</dc:creator>
  <dc:description/>
  <dc:language>en-US</dc:language>
  <cp:lastModifiedBy>Chelo Martínez-Portillo Álvarez</cp:lastModifiedBy>
  <dcterms:modified xsi:type="dcterms:W3CDTF">2017-12-20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