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 “NO INICIO DE LAS INVERSIONES Y DE NO EXISTENCIA DE ACUERDO IRREVOCABLE PARA REALIZAR EL PROYECTO”</w:t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y que, a la fecha de presentación de la solicitud, no se han iniciado los trabajos de construcción de la inversión, ni existe un primer compromiso en firme para el pedido de equipos u otro compromiso que haga la inversión irreversibl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76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1 La compra de terrenos y los trabajos preparatorios, como la obtención de permisos y la realización de estudios previos de viabilidad, no se consideran como inicio de los trabaj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PILARSOLER</dc:creator>
  <dc:description/>
  <cp:keywords/>
  <dc:language>en-US</dc:language>
  <cp:lastModifiedBy>Alonso Maldonado, Javier</cp:lastModifiedBy>
  <cp:lastPrinted>2015-05-12T17:56:00Z</cp:lastPrinted>
  <dcterms:modified xsi:type="dcterms:W3CDTF">2024-07-23T08:40:00Z</dcterms:modified>
  <cp:revision>2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