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“</w:t>
      </w:r>
      <w:r>
        <w:rPr>
          <w:rFonts w:cs="Arial" w:ascii="Arial" w:hAnsi="Arial"/>
          <w:b/>
          <w:lang w:val="es-ES_tradnl" w:eastAsia="en-US"/>
        </w:rPr>
        <w:t>NO REUBICACIÓN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color w:val="FF0000"/>
          <w:lang w:val="es-ES_tradnl" w:eastAsia="en-US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os incentivos regionales previstos en la Ley 50/1985, de 27 de diciembre,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00392127"/>
      <w:bookmarkStart w:id="1" w:name="__Fieldmark__0_29003921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00392127"/>
      <w:bookmarkStart w:id="3" w:name="__Fieldmark__1_29003921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ha trasladado el establecimiento en el que tendrá lugar la inversión desde otro Estado parte contratante del Acuerdo del Espacio Económico Europeo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00392127"/>
      <w:bookmarkStart w:id="5" w:name="__Fieldmark__2_29003921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00392127"/>
      <w:bookmarkStart w:id="7" w:name="__Fieldmark__3_29003921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compromete a no trasladar el establecimiento en el que tendrá lugar la inversión a otro Estado parte contratante del Acuerdo del Espacio Económico Europeo durante un periodo de dos años después de terminada la inversión inicial para la que se solicita la subvención ayu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1:00Z</dcterms:created>
  <dc:creator>PILARSOLER</dc:creator>
  <dc:description/>
  <cp:keywords/>
  <dc:language>en-US</dc:language>
  <cp:lastModifiedBy>Alonso Maldonado, Javier</cp:lastModifiedBy>
  <cp:lastPrinted>2015-05-05T11:04:00Z</cp:lastPrinted>
  <dcterms:modified xsi:type="dcterms:W3CDTF">2024-07-23T07:09:00Z</dcterms:modified>
  <cp:revision>19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