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CIÓN DE CUMPLIMIENTO DEL PRINCIPIO DE NO CAUSAR UN PERJUICIO SIGNIFICATIVO A OBJETIVOS MEDIOAMBIENTALES (ARTÍCULO 9.4 DEL REGLAMENTO UE 2021/1060, Y ARTÍCULO 17 DEL REGLAMENTO UE 2020/852)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(A cumplimentar solo si el proyecto </w:t>
      </w:r>
      <w:r>
        <w:rPr>
          <w:rFonts w:cs="Arial" w:ascii="Arial" w:hAnsi="Arial"/>
          <w:b/>
          <w:i/>
          <w:iCs/>
          <w:sz w:val="18"/>
          <w:u w:val="single"/>
        </w:rPr>
        <w:t>NO</w:t>
      </w:r>
      <w:r>
        <w:rPr>
          <w:rFonts w:cs="Arial" w:ascii="Arial" w:hAnsi="Arial"/>
          <w:i/>
          <w:iCs/>
          <w:sz w:val="18"/>
        </w:rPr>
        <w:t xml:space="preserve"> se encuentra sometido al procedimiento de Evaluación de Impacto Ambienta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  <w:t>Empresa: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  <w:t>N.I.F.: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Arial" w:hAnsi="Arial" w:eastAsia="Times New Roman" w:cs="Arial"/>
          <w:sz w:val="18"/>
          <w:szCs w:val="20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  <w:t>D./Dª.:……………………………………..</w:t>
        <w:tab/>
        <w:tab/>
        <w:tab/>
        <w:t xml:space="preserve">            con N.I.F………………...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Arial" w:hAnsi="Arial" w:eastAsia="Times New Roman" w:cs="Arial"/>
          <w:sz w:val="18"/>
          <w:szCs w:val="20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Arial" w:hAnsi="Arial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es-ES"/>
        </w:rPr>
        <w:t>actuando en calidad de representante, en virtud del poder otorgado con fecha:…………………………………………………………..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Arial" w:hAnsi="Arial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es-ES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8"/>
        <w:gridCol w:w="1389"/>
        <w:gridCol w:w="1390"/>
      </w:tblGrid>
      <w:tr>
        <w:trPr>
          <w:trHeight w:val="780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 SI EL PROYECTO CAUSA LOS SIGUIENTES PERJUICIOS MEDIOAMBIENTALES: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40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igación del cambio climático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¿Se espera que la actividad del proyecto dé lugar a considerables emisiones de gases de efecto invernadero?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254016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384019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ptación al cambio climático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¿Se espera que la actividad del proyecto provoque un aumento de los efectos adversos de las condiciones climáticas actuales y de las previstas en el futuro, sobre sí misma o en las personas, la naturaleza o los activos?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9203112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486487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o sostenible y protección de los recursos hídricos y marino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¿Se espera que la actividad del proyecto vaya en detrimento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l buen estado o del buen potencial ecológico de las masas de agua, incluidas las superficiales y subterráneas, 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l buen estado ecológico de las aguas marinas?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sdt>
              <w:sdtPr>
                <w:id w:val="187015616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sdt>
              <w:sdtPr>
                <w:id w:val="124274472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ición a una economía circular, incluidos la prevención y el reciclaje de residuo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¿Se espera que la actividad del proyec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é lugar a un aumento significativo de la generación, incineración o eliminación de residuos, excepto la incineración de residuos peligrosos no reciclables; 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enere importantes ineficiencias en el uso directo o indirecto de recursos naturales en cualquiera de las fases de su ciclo de vida, que no se minimicen con medidas adecuadas; 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é lugar a un perjuicio significativo y a largo plazo para el medio ambiente en relación a la economía circular?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sdt>
              <w:sdtPr>
                <w:id w:val="11348228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sdt>
              <w:sdtPr>
                <w:id w:val="39869244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ención y el control de la contaminación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¿Se espera que la actividad del proyecto genere emisiones importantes de gases de efecto invernadero?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sdt>
              <w:sdtPr>
                <w:id w:val="98407074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sdt>
              <w:sdtPr>
                <w:id w:val="206287666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bookmarkStart w:id="0" w:name="_GoBack"/>
            <w:r>
              <w:rPr>
                <w:rFonts w:cs="Arial" w:ascii="Arial" w:hAnsi="Arial"/>
                <w:b/>
                <w:sz w:val="18"/>
                <w:szCs w:val="18"/>
              </w:rPr>
              <w:t>Protección y restauración de la biodiversidad y los ecosistemas</w:t>
            </w:r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¿Se espera que la actividad del proyec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1077" w:hanging="7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aya en gran medida en detrimento de las buenas condiciones y la resiliencia de los ecosistemas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1077" w:hanging="7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 vaya en detrimento del estado de conservación de los hábitats y las especies, en particular de aquellos de interés para la Unión?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sdt>
              <w:sdtPr>
                <w:id w:val="81255823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sdt>
              <w:sdtPr>
                <w:id w:val="163110748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32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6"/>
          <w:szCs w:val="20"/>
          <w:lang w:eastAsia="es-ES"/>
        </w:rPr>
      </w:pPr>
      <w:r>
        <w:rPr>
          <w:rFonts w:eastAsia="Times New Roman" w:cs="Arial" w:ascii="Arial" w:hAnsi="Arial"/>
          <w:sz w:val="6"/>
          <w:szCs w:val="20"/>
          <w:lang w:eastAsia="es-E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(lugar, fecha y firma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sz w:val="18"/>
        <w:szCs w:val="20"/>
        <w:lang w:val="es-ES_tradnl" w:eastAsia="es-ES"/>
      </w:rPr>
    </w:pPr>
    <w:r>
      <w:rPr>
        <w:rFonts w:eastAsia="Times New Roman" w:cs="Arial" w:ascii="Arial" w:hAnsi="Arial"/>
        <w:sz w:val="18"/>
        <w:szCs w:val="20"/>
        <w:lang w:val="es-ES_tradnl" w:eastAsia="es-ES"/>
      </w:rPr>
      <w:t>Presentar en el Registro de la Comunidad Autónoma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3df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13df3"/>
    <w:rPr/>
  </w:style>
  <w:style w:type="character" w:styleId="PlaceholderText">
    <w:name w:val="Placeholder Text"/>
    <w:basedOn w:val="DefaultParagraphFont"/>
    <w:uiPriority w:val="99"/>
    <w:semiHidden/>
    <w:qFormat/>
    <w:rsid w:val="002e78a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3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13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f6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C28C47-97D6-4060-B9E3-BC0B727F214E}"/>
      </w:docPartPr>
      <w:docPartBody>
        <w:p w:rsidR="00910E69" w:rsidRDefault="00F276BA">
          <w:r w:rsidRPr="00475803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97A6C"/>
    <w:rsid w:val="00497A6C"/>
    <w:rsid w:val="00910E69"/>
    <w:rsid w:val="00F276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276B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5D8345CE9BD914C9D01226D63129445" ma:contentTypeVersion="18" ma:contentTypeDescription="Crear nuevo documento." ma:contentTypeScope="" ma:versionID="3646c756307c16b6e46eb66c10d7b15a">
  <xsd:schema xmlns:xsd="http://www.w3.org/2001/XMLSchema" xmlns:xs="http://www.w3.org/2001/XMLSchema" xmlns:p="http://schemas.microsoft.com/office/2006/metadata/properties" xmlns:ns2="d0f1999e-fb46-4be1-aa14-5c6f3ecfb515" xmlns:ns3="ba600c26-20e0-433c-877d-adf8e183668e" targetNamespace="http://schemas.microsoft.com/office/2006/metadata/properties" ma:root="true" ma:fieldsID="4db558eaeb493b14d1614a73bae74f62" ns2:_="" ns3:_="">
    <xsd:import namespace="d0f1999e-fb46-4be1-aa14-5c6f3ecfb515"/>
    <xsd:import namespace="ba600c26-20e0-433c-877d-adf8e18366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f1999e-fb46-4be1-aa14-5c6f3ecfb5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70018be-83ce-44c2-8ea0-5e7e15d4a2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00c26-20e0-433c-877d-adf8e1836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2b242c-327b-4e81-becf-ce075266ee89}" ma:internalName="TaxCatchAll" ma:showField="CatchAllData" ma:web="ba600c26-20e0-433c-877d-adf8e18366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11126F-613C-485A-AF5C-1025130B1695}"/>
</file>

<file path=customXml/itemProps2.xml><?xml version="1.0" encoding="utf-8"?>
<ds:datastoreItem xmlns:ds="http://schemas.openxmlformats.org/officeDocument/2006/customXml" ds:itemID="{53EA78D0-A183-46B4-B8AD-3C11E94F713E}"/>
</file>

<file path=customXml/itemProps3.xml><?xml version="1.0" encoding="utf-8"?>
<ds:datastoreItem xmlns:ds="http://schemas.openxmlformats.org/officeDocument/2006/customXml" ds:itemID="{F3A6F56D-8B02-442F-817C-4809AE15C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372</Words>
  <Characters>2049</Characters>
  <CharactersWithSpaces>2417</CharactersWithSpaces>
  <Paragraphs>4</Paragraphs>
  <Company>IG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8:00Z</dcterms:created>
  <dc:creator>Alonso Maldonado, Javier</dc:creator>
  <dc:description/>
  <dc:language>en-US</dc:language>
  <cp:lastModifiedBy>Vega Furones, Marta</cp:lastModifiedBy>
  <cp:lastPrinted>2024-02-13T11:24:00Z</cp:lastPrinted>
  <dcterms:modified xsi:type="dcterms:W3CDTF">2024-07-19T11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