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1"/>
      </w:tblGrid>
      <w:tr>
        <w:trPr>
          <w:trHeight w:val="4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SOLICIT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ACRÓNIM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</w:r>
          </w:p>
        </w:tc>
      </w:tr>
      <w:tr>
        <w:trPr>
          <w:trHeight w:val="4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TÍTULO 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ACRÓNIM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</w:r>
          </w:p>
        </w:tc>
      </w:tr>
    </w:tbl>
    <w:p>
      <w:pPr>
        <w:pStyle w:val="Normal"/>
        <w:jc w:val="both"/>
        <w:rPr>
          <w:rFonts w:ascii="Gotham" w:hAnsi="Gotham" w:cs="Arial"/>
        </w:rPr>
      </w:pPr>
      <w:r>
        <w:rPr>
          <w:rFonts w:cs="Arial" w:ascii="Gotham" w:hAnsi="Gotham"/>
        </w:rPr>
      </w:r>
    </w:p>
    <w:p>
      <w:pPr>
        <w:pStyle w:val="Normal"/>
        <w:jc w:val="both"/>
        <w:rPr>
          <w:rFonts w:ascii="Gotham" w:hAnsi="Gotham" w:cs="Arial"/>
        </w:rPr>
      </w:pPr>
      <w:r>
        <w:rPr>
          <w:rFonts w:cs="Arial" w:ascii="Gotham" w:hAnsi="Gotham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Gotham" w:hAnsi="Gotham"/>
          <w:b/>
          <w:sz w:val="22"/>
          <w:szCs w:val="22"/>
        </w:rPr>
        <w:t>DESCRIPCIÓN DEL PROGRAMA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5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RESUMEN BREVE DEL PROGRAMA. </w:t>
            </w:r>
          </w:p>
          <w:p>
            <w:pPr>
              <w:pStyle w:val="Normal"/>
              <w:rPr/>
            </w:pPr>
            <w:r>
              <w:rPr>
                <w:rFonts w:cs="Arial" w:ascii="Gotham" w:hAnsi="Gotham"/>
              </w:rPr>
              <w:t>- Máximo 500 palabras.</w:t>
            </w:r>
          </w:p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- La información incluida en este apartado podrá ser utilizada por el INFO en acciones de información o difusión.</w:t>
            </w:r>
          </w:p>
          <w:p>
            <w:pPr>
              <w:pStyle w:val="Normal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</w:tbl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Gotham" w:hAnsi="Gotham"/>
          <w:b/>
          <w:sz w:val="22"/>
          <w:szCs w:val="22"/>
        </w:rPr>
        <w:t>OBJETIVOS DEL PROGRAMA.</w:t>
      </w:r>
    </w:p>
    <w:p>
      <w:pPr>
        <w:pStyle w:val="Normal"/>
        <w:jc w:val="both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OBJETIVO GENERAL Y ESPECÍFICOS DEL PROGRAM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16"/>
        </w:rPr>
      </w:pPr>
      <w:r>
        <w:rPr>
          <w:rFonts w:cs="Arial" w:ascii="Gotham" w:hAnsi="Gotham"/>
          <w:sz w:val="22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Gotham" w:hAnsi="Gotham"/>
          <w:b/>
          <w:sz w:val="22"/>
          <w:szCs w:val="22"/>
        </w:rPr>
        <w:t>RELACIÓN CON LA ESTRATEGIA ESPAÑOLA DE CIENCIA, TECNOLOGÍA E INNOVACIÓN 2013-2020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2"/>
        <w:gridCol w:w="9355"/>
      </w:tblGrid>
      <w:tr>
        <w:trPr>
          <w:trHeight w:val="70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OBJETIVOS DE LA ESTRATEGIA ESPAÑOLA DE CIENCIA, TECNOLOGÍA E INNOVACIÓN.</w:t>
            </w:r>
          </w:p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-. En función de los objetivos del proyecto señalar un máximo de tres.</w:t>
            </w:r>
          </w:p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4" w:name="__Fieldmark__0_1319260340"/>
            <w:bookmarkStart w:id="5" w:name="__Fieldmark__0_1319260340"/>
            <w:bookmarkEnd w:id="5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Formación y capacitación en I+D+I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6" w:name="__Fieldmark__1_1319260340"/>
            <w:bookmarkStart w:id="7" w:name="__Fieldmark__1_1319260340"/>
            <w:bookmarkEnd w:id="7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Movilidad y desarrollo de la carrera investigadora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8" w:name="__Fieldmark__2_1319260340"/>
            <w:bookmarkStart w:id="9" w:name="__Fieldmark__2_1319260340"/>
            <w:bookmarkEnd w:id="9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Incorporación de recursos humanos en I+D+I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10" w:name="__Fieldmark__3_1319260340"/>
            <w:bookmarkStart w:id="11" w:name="__Fieldmark__3_1319260340"/>
            <w:bookmarkEnd w:id="11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Generación de conocimiento de frontera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12" w:name="__Fieldmark__4_1319260340"/>
            <w:bookmarkStart w:id="13" w:name="__Fieldmark__4_1319260340"/>
            <w:bookmarkEnd w:id="13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Desarrollo de tecnologías emergent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14" w:name="__Fieldmark__5_1319260340"/>
            <w:bookmarkStart w:id="15" w:name="__Fieldmark__5_1319260340"/>
            <w:bookmarkEnd w:id="15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Fortalecimiento institucional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16" w:name="__Fieldmark__6_1319260340"/>
            <w:bookmarkStart w:id="17" w:name="__Fieldmark__6_1319260340"/>
            <w:bookmarkEnd w:id="17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Consolidación y usos de infraestructuras científicas y técnicas singular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18" w:name="__Fieldmark__7_1319260340"/>
            <w:bookmarkStart w:id="19" w:name="__Fieldmark__7_1319260340"/>
            <w:bookmarkEnd w:id="19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Impulso a las actividades empresariales de I+D+I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20" w:name="__Fieldmark__8_1319260340"/>
            <w:bookmarkStart w:id="21" w:name="__Fieldmark__8_1319260340"/>
            <w:bookmarkEnd w:id="21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Tecnologías facilitadoras esencial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22" w:name="__Fieldmark__9_1319260340"/>
            <w:bookmarkStart w:id="23" w:name="__Fieldmark__9_1319260340"/>
            <w:bookmarkEnd w:id="23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I+D+I colaborativa orientada al tejido productivo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24" w:name="__Fieldmark__10_1319260340"/>
            <w:bookmarkStart w:id="25" w:name="__Fieldmark__10_1319260340"/>
            <w:bookmarkEnd w:id="25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Salud, cambio demográfico y bienestar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26" w:name="__Fieldmark__11_1319260340"/>
            <w:bookmarkStart w:id="27" w:name="__Fieldmark__11_1319260340"/>
            <w:bookmarkEnd w:id="27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Seguridad y calidad alimentarias, agricultura productiva y sostenible, sostenibilidad de los recursos naturales, investigación marina, marítima y en materia de aguas interior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28" w:name="__Fieldmark__12_1319260340"/>
            <w:bookmarkStart w:id="29" w:name="__Fieldmark__12_1319260340"/>
            <w:bookmarkEnd w:id="29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Energía, seguridad y modelos energéticos seguros, sostenibles y eficient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30" w:name="__Fieldmark__13_1319260340"/>
            <w:bookmarkStart w:id="31" w:name="__Fieldmark__13_1319260340"/>
            <w:bookmarkEnd w:id="31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Transporte, inteligente, sostenible, e integrado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32" w:name="__Fieldmark__14_1319260340"/>
            <w:bookmarkStart w:id="33" w:name="__Fieldmark__14_1319260340"/>
            <w:bookmarkEnd w:id="33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Acción sobre el clima, eficiencia recursos y materias prima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34" w:name="__Fieldmark__15_1319260340"/>
            <w:bookmarkStart w:id="35" w:name="__Fieldmark__15_1319260340"/>
            <w:bookmarkEnd w:id="35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Cambios e innovaciones social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36" w:name="__Fieldmark__16_1319260340"/>
            <w:bookmarkStart w:id="37" w:name="__Fieldmark__16_1319260340"/>
            <w:bookmarkEnd w:id="37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Economía y sociedad digital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38" w:name="__Fieldmark__17_1319260340"/>
            <w:bookmarkStart w:id="39" w:name="__Fieldmark__17_1319260340"/>
            <w:bookmarkEnd w:id="39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Seguridad, protección de las libertades y derechos de los ciudadanos.</w:t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RESULTADOS ESPERADOS DEL PROGRAMA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RESULTADOS ESPERADOS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Gotham" w:hAnsi="Gotham"/>
          <w:b/>
          <w:sz w:val="22"/>
          <w:szCs w:val="22"/>
        </w:rPr>
        <w:t>DESCRIPCIÓN DE LOS RECURSOS A UTILIZAR EN EL PROGRAMA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9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5.1-. CAPACIDAD TÉCNICA Y EXPERIENCIA DE LOS RRHH PROPIOS DEL CCTT Y DE LAS COLABORACIONES EXTERNAS.</w:t>
            </w:r>
          </w:p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-. Máximo 500 palabras.</w:t>
            </w:r>
          </w:p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  <w:p>
            <w:pPr>
              <w:pStyle w:val="Normal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1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5.2-. RECURSOS MATERIALES, INFRAESTRUCTURAS Y EQUIPAMIENTO QUE POSEE EL SOLICITANTE Y QUE SE UTILIZARÁN PARA EL DESARROLLO DEL PROGRAM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Gotham" w:hAnsi="Gotham"/>
          <w:b/>
          <w:sz w:val="22"/>
          <w:szCs w:val="22"/>
        </w:rPr>
        <w:t>DIFUSIÓN DEL PROGRAMA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85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PLAN DE DIFUSIÓN DEL PROGRAMA Y SUS RESULTAD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</w:rPr>
              <w:t>-. Se indicará el tipo de acción de difusión (artículos publicaciones, congresos, jornadas, seminarios, acciones de difusión interna dentro del CCTT, etc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</w:rPr>
              <w:t>-. Se indicará el medio de difusión (prensa escrita, electrónica, revistas especializadas, boletines propios, sitios web, informes internos, etc).</w:t>
            </w:r>
          </w:p>
          <w:p>
            <w:pPr>
              <w:pStyle w:val="Normal"/>
              <w:jc w:val="both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-. Se especificará tanto el tipo como el medio de difusión en las distintas fases del proyecto (lanzamiento, desarrollo y a la finalización).</w:t>
            </w:r>
          </w:p>
          <w:p>
            <w:pPr>
              <w:pStyle w:val="Normal"/>
              <w:jc w:val="both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  <w:p>
            <w:pPr>
              <w:pStyle w:val="Normal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roman"/>
    <w:pitch w:val="default"/>
  </w:font>
  <w:font w:name="Goth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10206" w:leader="none"/>
      </w:tabs>
      <w:ind w:firstLine="8"/>
      <w:rPr>
        <w:rFonts w:ascii="Gotham" w:hAnsi="Gotham" w:cs="Gotham"/>
        <w:b/>
        <w:b/>
        <w:sz w:val="18"/>
        <w:szCs w:val="1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0175" cy="438150"/>
              <wp:effectExtent l="0" t="0" r="0" b="0"/>
              <wp:wrapSquare wrapText="bothSides"/>
              <wp:docPr id="2" name="Grupo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0040" cy="438120"/>
                        <a:chOff x="0" y="0"/>
                        <a:chExt cx="1400040" cy="438120"/>
                      </a:xfrm>
                    </wpg:grpSpPr>
                    <pic:pic xmlns:pic="http://schemas.openxmlformats.org/drawingml/2006/picture">
                      <pic:nvPicPr>
                        <pic:cNvPr id="0" name="Imagen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41760" y="19080"/>
                          <a:ext cx="458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367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9" style="position:absolute;margin-left:9.05pt;margin-top:0pt;width:110.25pt;height:34.5pt" coordorigin="181,0" coordsize="2205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664;top:30;width:721;height:629;mso-wrap-style:none;v-text-anchor:middle;mso-position-horizontal:left" type="_x0000_t75">
                <v:imagedata r:id="rId3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81;top:0;width:1474;height:689;mso-wrap-style:none;v-text-anchor:middle;mso-position-horizontal:left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Gotham" w:ascii="Gotham" w:hAnsi="Gotham"/>
        <w:b/>
        <w:sz w:val="18"/>
        <w:szCs w:val="18"/>
      </w:rPr>
      <w:tab/>
      <w:tab/>
      <w:t>Fondo Europeo de Desarrollo Regional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jc w:val="right"/>
      <w:rPr>
        <w:rFonts w:ascii="Gotham" w:hAnsi="Gotham" w:cs="Gotham"/>
        <w:sz w:val="16"/>
        <w:szCs w:val="16"/>
      </w:rPr>
    </w:pPr>
    <w:r>
      <w:rPr>
        <w:rFonts w:cs="Gotham" w:ascii="Gotham" w:hAnsi="Gotham"/>
        <w:sz w:val="16"/>
        <w:szCs w:val="16"/>
      </w:rPr>
      <w:t>Una manera de hacer Europa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jc w:val="right"/>
      <w:rPr>
        <w:rFonts w:ascii="Gotham" w:hAnsi="Gotham" w:cs="Gotham"/>
        <w:sz w:val="16"/>
        <w:szCs w:val="16"/>
      </w:rPr>
    </w:pPr>
    <w:r>
      <w:rPr>
        <w:rFonts w:cs="Gotham" w:ascii="Gotham" w:hAnsi="Gotham"/>
        <w:sz w:val="16"/>
        <w:szCs w:val="16"/>
      </w:rPr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jc w:val="right"/>
      <w:rPr/>
    </w:pPr>
    <w:r>
      <w:rPr>
        <w:rFonts w:cs="Gotham" w:ascii="Gotham" w:hAnsi="Gotham"/>
        <w:sz w:val="16"/>
        <w:szCs w:val="16"/>
      </w:rPr>
      <w:t xml:space="preserve">Página </w:t>
    </w:r>
    <w:r>
      <w:rPr>
        <w:rFonts w:cs="Gotham" w:ascii="Gotham" w:hAnsi="Gotham"/>
        <w:bCs/>
        <w:sz w:val="16"/>
        <w:szCs w:val="16"/>
      </w:rPr>
      <w:fldChar w:fldCharType="begin"/>
    </w:r>
    <w:r>
      <w:rPr>
        <w:sz w:val="16"/>
        <w:szCs w:val="16"/>
        <w:bCs/>
        <w:rFonts w:cs="Gotham" w:ascii="Gotham" w:hAnsi="Gotham"/>
      </w:rPr>
      <w:instrText xml:space="preserve"> PAGE \* ARABIC </w:instrText>
    </w:r>
    <w:r>
      <w:rPr>
        <w:sz w:val="16"/>
        <w:szCs w:val="16"/>
        <w:bCs/>
        <w:rFonts w:cs="Gotham" w:ascii="Gotham" w:hAnsi="Gotham"/>
      </w:rPr>
      <w:fldChar w:fldCharType="separate"/>
    </w:r>
    <w:r>
      <w:rPr>
        <w:sz w:val="16"/>
        <w:szCs w:val="16"/>
        <w:bCs/>
        <w:rFonts w:cs="Gotham" w:ascii="Gotham" w:hAnsi="Gotham"/>
      </w:rPr>
      <w:t>3</w:t>
    </w:r>
    <w:r>
      <w:rPr>
        <w:sz w:val="16"/>
        <w:szCs w:val="16"/>
        <w:bCs/>
        <w:rFonts w:cs="Gotham" w:ascii="Gotham" w:hAnsi="Gotham"/>
      </w:rPr>
      <w:fldChar w:fldCharType="end"/>
    </w:r>
    <w:r>
      <w:rPr>
        <w:rFonts w:cs="Gotham" w:ascii="Gotham" w:hAnsi="Gotham"/>
        <w:sz w:val="16"/>
        <w:szCs w:val="16"/>
      </w:rPr>
      <w:t xml:space="preserve"> de </w:t>
    </w:r>
    <w:r>
      <w:rPr>
        <w:rFonts w:cs="Gotham" w:ascii="Gotham" w:hAnsi="Gotham"/>
        <w:bCs/>
        <w:sz w:val="16"/>
        <w:szCs w:val="16"/>
      </w:rPr>
      <w:fldChar w:fldCharType="begin"/>
    </w:r>
    <w:r>
      <w:rPr>
        <w:sz w:val="16"/>
        <w:szCs w:val="16"/>
        <w:bCs/>
        <w:rFonts w:cs="Gotham" w:ascii="Gotham" w:hAnsi="Gotham"/>
      </w:rPr>
      <w:instrText xml:space="preserve"> NUMPAGES \* ARABIC </w:instrText>
    </w:r>
    <w:r>
      <w:rPr>
        <w:sz w:val="16"/>
        <w:szCs w:val="16"/>
        <w:bCs/>
        <w:rFonts w:cs="Gotham" w:ascii="Gotham" w:hAnsi="Gotham"/>
      </w:rPr>
      <w:fldChar w:fldCharType="separate"/>
    </w:r>
    <w:r>
      <w:rPr>
        <w:sz w:val="16"/>
        <w:szCs w:val="16"/>
        <w:bCs/>
        <w:rFonts w:cs="Gotham" w:ascii="Gotham" w:hAnsi="Gotham"/>
      </w:rPr>
      <w:t>3</w:t>
    </w:r>
    <w:r>
      <w:rPr>
        <w:sz w:val="16"/>
        <w:szCs w:val="16"/>
        <w:bCs/>
        <w:rFonts w:cs="Gotham" w:ascii="Gotham" w:hAnsi="Gotha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otham" w:hAnsi="Gotham" w:cs="Gotham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2415</wp:posOffset>
          </wp:positionH>
          <wp:positionV relativeFrom="paragraph">
            <wp:posOffset>-152400</wp:posOffset>
          </wp:positionV>
          <wp:extent cx="723900" cy="590550"/>
          <wp:effectExtent l="0" t="0" r="0" b="0"/>
          <wp:wrapSquare wrapText="bothSides"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1" r="-5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" w:ascii="Gotham" w:hAnsi="Gotham"/>
        <w:b/>
        <w:sz w:val="18"/>
        <w:szCs w:val="18"/>
      </w:rPr>
      <w:t>Modalidad 2: Solicitud Programa de actuaciones no económicas de apoyo a la I+D.</w:t>
    </w:r>
  </w:p>
  <w:p>
    <w:pPr>
      <w:pStyle w:val="Header"/>
      <w:rPr>
        <w:rFonts w:ascii="Gotham" w:hAnsi="Gotham" w:cs="Gotham"/>
        <w:b/>
        <w:b/>
        <w:sz w:val="18"/>
        <w:szCs w:val="18"/>
      </w:rPr>
    </w:pPr>
    <w:r>
      <w:rPr>
        <w:rFonts w:cs="Gotham" w:ascii="Gotham" w:hAnsi="Gotham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jc w:val="right"/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864" w:leader="none"/>
        <w:tab w:val="left" w:pos="4834" w:leader="none"/>
      </w:tabs>
      <w:ind w:left="864" w:hanging="864"/>
      <w:outlineLvl w:val="3"/>
    </w:pPr>
    <w:rPr>
      <w:rFonts w:ascii="Arial" w:hAnsi="Arial" w:cs="Arial"/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77" w:leader="none"/>
      </w:tabs>
      <w:ind w:left="4977" w:hanging="1008"/>
      <w:outlineLvl w:val="4"/>
    </w:pPr>
    <w:rPr>
      <w:rFonts w:ascii="Arial" w:hAnsi="Arial" w:cs="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9"/>
        <w:tab w:val="left" w:pos="1152" w:leader="none"/>
      </w:tabs>
      <w:ind w:left="1152" w:hanging="1152"/>
      <w:jc w:val="center"/>
      <w:outlineLvl w:val="5"/>
    </w:pPr>
    <w:rPr>
      <w:rFonts w:ascii="Arial" w:hAnsi="Arial" w:cs="Arial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Arial Narrow" w:hAnsi="Arial Narrow" w:cs="Arial Narrow"/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Times New Roman"/>
      <w:color w:val="00008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PiedepginaCar">
    <w:name w:val="Pie de página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1Car">
    <w:name w:val="Estilo1 Car"/>
    <w:qFormat/>
    <w:rPr>
      <w:rFonts w:ascii="Arial" w:hAnsi="Arial" w:cs="Arial"/>
      <w:b/>
      <w:caps/>
      <w:spacing w:val="20"/>
      <w:sz w:val="26"/>
      <w:u w:val="single"/>
    </w:rPr>
  </w:style>
  <w:style w:type="character" w:styleId="Estilo2Car">
    <w:name w:val="Estilo2 Car"/>
    <w:qFormat/>
    <w:rPr>
      <w:rFonts w:ascii="Arial" w:hAnsi="Arial" w:cs="Arial"/>
      <w:b w:val="false"/>
      <w:caps w:val="false"/>
      <w:smallCaps w:val="false"/>
      <w:spacing w:val="20"/>
      <w:sz w:val="26"/>
      <w:u w:val="single"/>
    </w:rPr>
  </w:style>
  <w:style w:type="character" w:styleId="Textoindependiente2Car">
    <w:name w:val="Texto independiente 2 Car"/>
    <w:basedOn w:val="Fuentedeprrafopredeter"/>
    <w:qFormat/>
    <w:rPr/>
  </w:style>
  <w:style w:type="character" w:styleId="Ttulo4Car">
    <w:name w:val="Título 4 Car"/>
    <w:qFormat/>
    <w:rPr>
      <w:rFonts w:ascii="Arial" w:hAnsi="Arial" w:cs="Arial"/>
      <w:b/>
      <w:sz w:val="32"/>
      <w:shd w:fill="E5E5E5" w:val="clear"/>
      <w:lang w:val="es-ES_tradnl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tulo6Car">
    <w:name w:val="Título 6 Car"/>
    <w:qFormat/>
    <w:rPr>
      <w:rFonts w:ascii="Arial" w:hAnsi="Arial" w:cs="Arial"/>
      <w:b/>
      <w:sz w:val="24"/>
      <w:shd w:fill="CCCCCC" w:val="clear"/>
      <w:lang w:val="es-ES_tradnl"/>
    </w:rPr>
  </w:style>
  <w:style w:type="character" w:styleId="Ttulo8Car">
    <w:name w:val="Título 8 Car"/>
    <w:qFormat/>
    <w:rPr>
      <w:b/>
      <w:lang w:val="es-ES_tradnl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_tradnl"/>
    </w:rPr>
  </w:style>
  <w:style w:type="character" w:styleId="Ttulo2Car">
    <w:name w:val="Título 2 Car"/>
    <w:qFormat/>
    <w:rPr>
      <w:rFonts w:ascii="Arial" w:hAnsi="Arial" w:cs="Arial"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7Car">
    <w:name w:val="Título 7 Car"/>
    <w:qFormat/>
    <w:rPr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color w:val="FF0000"/>
      <w:sz w:val="24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normal1">
    <w:name w:val="Sangría normal1"/>
    <w:basedOn w:val="Normal"/>
    <w:qFormat/>
    <w:pPr>
      <w:suppressAutoHyphens w:val="true"/>
      <w:ind w:left="708" w:hanging="0"/>
    </w:pPr>
    <w:rPr>
      <w:sz w:val="24"/>
      <w:lang w:val="es-ES_tradnl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" w:hAnsi="EUAlbertina" w:cs="EUAlbertina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jc w:val="both"/>
    </w:pPr>
    <w:rPr>
      <w:rFonts w:ascii="Arial" w:hAnsi="Arial" w:cs="Arial"/>
      <w:b/>
      <w:caps/>
      <w:spacing w:val="20"/>
      <w:sz w:val="26"/>
      <w:u w:val="single"/>
    </w:rPr>
  </w:style>
  <w:style w:type="paragraph" w:styleId="Estilo2">
    <w:name w:val="Estilo2"/>
    <w:basedOn w:val="Estilo1"/>
    <w:qFormat/>
    <w:pPr>
      <w:spacing w:lineRule="auto" w:line="360"/>
      <w:jc w:val="both"/>
    </w:pPr>
    <w:rPr>
      <w:b w:val="false"/>
      <w:caps w:val="false"/>
      <w:smallCaps w:val="fals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07AD27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9:00Z</dcterms:created>
  <dc:creator>Mariano Jimenez Pascual del Riquelme</dc:creator>
  <dc:description/>
  <cp:keywords/>
  <dc:language>en-US</dc:language>
  <cp:lastModifiedBy>Vicente Marco Adrián</cp:lastModifiedBy>
  <cp:lastPrinted>2016-12-01T20:01:00Z</cp:lastPrinted>
  <dcterms:modified xsi:type="dcterms:W3CDTF">2017-12-19T12:48:00Z</dcterms:modified>
  <cp:revision>16</cp:revision>
  <dc:subject/>
  <dc:title>CONVENIO ANUAL</dc:title>
</cp:coreProperties>
</file>