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uppressAutoHyphens w:val="false"/>
        <w:jc w:val="center"/>
        <w:rPr>
          <w:rFonts w:ascii="Gotham Light;Calibri" w:hAnsi="Gotham Light;Calibri" w:cs="Tahoma"/>
          <w:b/>
          <w:b/>
          <w:sz w:val="41"/>
          <w:szCs w:val="41"/>
          <w:lang w:eastAsia="es-ES"/>
        </w:rPr>
      </w:pPr>
      <w:r>
        <w:rPr>
          <w:rFonts w:cs="Tahoma" w:ascii="Gotham Light;Calibri" w:hAnsi="Gotham Light;Calibri"/>
          <w:b/>
          <w:sz w:val="41"/>
          <w:szCs w:val="41"/>
          <w:lang w:eastAsia="es-ES"/>
        </w:rPr>
        <w:t>ENCUESTA DE SATISFACCIÓN</w:t>
      </w:r>
    </w:p>
    <w:p>
      <w:pPr>
        <w:pStyle w:val="Default"/>
        <w:jc w:val="right"/>
        <w:rPr>
          <w:rFonts w:ascii="Gotham Light;Calibri" w:hAnsi="Gotham Light;Calibri" w:cs="Gotham Light;Calibri"/>
          <w:b/>
          <w:b/>
          <w:i/>
          <w:i/>
          <w:sz w:val="17"/>
          <w:szCs w:val="17"/>
        </w:rPr>
      </w:pPr>
      <w:r>
        <w:rPr>
          <w:rFonts w:cs="Gotham Light;Calibri" w:ascii="Gotham Light;Calibri" w:hAnsi="Gotham Light;Calibri"/>
          <w:b/>
          <w:i/>
          <w:sz w:val="17"/>
          <w:szCs w:val="17"/>
        </w:rPr>
        <w:t xml:space="preserve">Por favor rellene este cuestionario de valoración </w:t>
      </w:r>
    </w:p>
    <w:p>
      <w:pPr>
        <w:pStyle w:val="Default"/>
        <w:jc w:val="right"/>
        <w:rPr>
          <w:rFonts w:ascii="Gotham Light;Calibri" w:hAnsi="Gotham Light;Calibri" w:cs="Gotham Light;Calibri"/>
          <w:b/>
          <w:b/>
          <w:i/>
          <w:i/>
          <w:sz w:val="17"/>
          <w:szCs w:val="17"/>
        </w:rPr>
      </w:pPr>
      <w:r>
        <w:rPr>
          <w:rFonts w:cs="Gotham Light;Calibri" w:ascii="Gotham Light;Calibri" w:hAnsi="Gotham Light;Calibri"/>
          <w:b/>
          <w:i/>
          <w:sz w:val="17"/>
          <w:szCs w:val="17"/>
        </w:rPr>
        <w:t>Los campos marcados con * son de cumplimentación obligatoria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"/>
        <w:gridCol w:w="758"/>
        <w:gridCol w:w="1146"/>
        <w:gridCol w:w="925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N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Basta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Mucho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152" w:hanging="0"/>
              <w:jc w:val="both"/>
              <w:rPr>
                <w:rFonts w:ascii="Gotham Light;Calibri" w:hAnsi="Gotham Light;Calibri" w:cs="Gotham Light;Calibri"/>
                <w:b/>
                <w:b/>
                <w:sz w:val="21"/>
                <w:szCs w:val="21"/>
              </w:rPr>
            </w:pPr>
            <w:r>
              <w:rPr>
                <w:rFonts w:cs="Gotham Light;Calibri" w:ascii="Gotham Light;Calibri" w:hAnsi="Gotham Light;Calibri"/>
                <w:b/>
                <w:i/>
                <w:color w:val="000000"/>
                <w:sz w:val="21"/>
                <w:szCs w:val="21"/>
              </w:rPr>
              <w:t>Gestión previa de la Misión, Feria o evento expositivo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Conocimiento previo del mercado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Información y documentación recibidas: normas, informes de mercado…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Valoración de las actividades previas a la actuación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21"/>
                <w:szCs w:val="21"/>
              </w:rPr>
            </w:pPr>
            <w:r>
              <w:rPr>
                <w:rFonts w:cs="Gotham Light;Calibri" w:ascii="Gotham Light;Calibri" w:hAnsi="Gotham Light;Calibri"/>
                <w:b/>
                <w:i/>
                <w:color w:val="000000"/>
                <w:sz w:val="21"/>
                <w:szCs w:val="21"/>
              </w:rPr>
              <w:t>Gestión de la Misión, Feria o evento expositivo en destino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Servicio de intérprete y/o azafato/a (si procede) 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Apoyo del gestor/consultor en destino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Calidad de la agenda de trabajo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Grado de cumplimiento de la agenda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¿Ha tenido suficiente número de contactos? 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Calidad de los contactos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21"/>
                <w:szCs w:val="21"/>
              </w:rPr>
            </w:pPr>
            <w:r>
              <w:rPr>
                <w:rFonts w:cs="Gotham Light;Calibri" w:ascii="Gotham Light;Calibri" w:hAnsi="Gotham Light;Calibri"/>
                <w:b/>
                <w:i/>
                <w:color w:val="000000"/>
                <w:sz w:val="21"/>
                <w:szCs w:val="21"/>
              </w:rPr>
              <w:t>Valoración General*</w:t>
            </w:r>
          </w:p>
        </w:tc>
      </w:tr>
      <w:tr>
        <w:trPr>
          <w:trHeight w:val="287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¿La valoración global del desarrollo de la Misión, Feria o evento expositivo ha sido satisfactoria? 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Valore el trabajo del personal de la Cámara/INFO: atención, comunicación, competencia, profesionalidad, etc.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Posibilidad de negocios reales en el país en los próximos 3 años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¿Ha cerrado operaciones comerciales durante la misión/feria? *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Cuantificar:</w:t>
            </w:r>
          </w:p>
        </w:tc>
      </w:tr>
      <w:tr>
        <w:trPr>
          <w:trHeight w:val="25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tham Light;Calibri" w:hAnsi="Gotham Light;Calibri" w:cs="Gotham Light;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color w:val="000000"/>
                <w:sz w:val="17"/>
                <w:szCs w:val="17"/>
              </w:rPr>
              <w:t>¿Aportó contactos propios para la elaboración de la agenda? *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 xml:space="preserve">SI/NO: 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Cómo tuvo noticia de esta acción (convocatoria, webs, otra empresa …) *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4"/>
                <w:szCs w:val="14"/>
              </w:rPr>
            </w:pPr>
            <w:r>
              <w:rPr>
                <w:rFonts w:cs="Gotham Light;Calibri" w:ascii="Gotham Light;Calibri" w:hAnsi="Gotham Light;Calibri"/>
                <w:b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Otras acciones que le interesan en este mercado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Aspectos positivos a resaltar del país o la acción promocional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Actividades complementarias que organizaría (talleres, reuniones…)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Aspectos que se pueden mejorar, reclamaciones, quejas o sugerencias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9"/>
                <w:szCs w:val="19"/>
              </w:rPr>
            </w:pPr>
            <w:r>
              <w:rPr>
                <w:rFonts w:cs="Gotham Light;Calibri" w:ascii="Gotham Light;Calibri" w:hAnsi="Gotham Light;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Otros comentarios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4"/>
                <w:szCs w:val="14"/>
              </w:rPr>
            </w:pPr>
            <w:r>
              <w:rPr>
                <w:rFonts w:cs="Gotham Light;Calibri" w:ascii="Gotham Light;Calibri" w:hAnsi="Gotham Light;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Sugerencias o comentarios para futuras actuaciones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Otros mercados de interés para futuras misiones o ferias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4"/>
                <w:szCs w:val="14"/>
              </w:rPr>
            </w:pPr>
            <w:r>
              <w:rPr>
                <w:rFonts w:cs="Gotham Light;Calibri" w:ascii="Gotham Light;Calibri" w:hAnsi="Gotham Light;Calibri"/>
                <w:b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21"/>
                <w:szCs w:val="21"/>
              </w:rPr>
            </w:pPr>
            <w:r>
              <w:rPr>
                <w:rFonts w:cs="Gotham Light;Calibri" w:ascii="Gotham Light;Calibri" w:hAnsi="Gotham Light;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152" w:hanging="0"/>
              <w:jc w:val="both"/>
              <w:rPr>
                <w:rFonts w:ascii="Gotham Light;Calibri" w:hAnsi="Gotham Light;Calibri" w:cs="Gotham Light;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Gotham Light;Calibri" w:ascii="Gotham Light;Calibri" w:hAnsi="Gotham Light;Calibri"/>
                <w:b/>
                <w:i/>
                <w:color w:val="000000"/>
                <w:sz w:val="21"/>
                <w:szCs w:val="21"/>
              </w:rPr>
              <w:t>Actividad internacional de la empres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Volumen de exportación en el ejercicio anterior (Mills. Euros) *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Porcentaje de exportación sobre facturación total*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Principales mercados de exportación*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¿Cuenta con delegaciones en el exterior? (en caso afirmativo, por favor, especifique el país) *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Comercial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Productiva: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  <w:t>SI/NO</w:t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Gotham Light;Calibri" w:hAnsi="Gotham Light;Calibri" w:cs="Gotham Light;Calibri"/>
                <w:b/>
                <w:b/>
                <w:sz w:val="17"/>
                <w:szCs w:val="17"/>
              </w:rPr>
            </w:pPr>
            <w:r>
              <w:rPr>
                <w:rFonts w:cs="Gotham Light;Calibri" w:ascii="Gotham Light;Calibri" w:hAnsi="Gotham Light;Calibri"/>
                <w:b/>
                <w:sz w:val="17"/>
                <w:szCs w:val="17"/>
              </w:rPr>
            </w:r>
          </w:p>
        </w:tc>
      </w:tr>
    </w:tbl>
    <w:p>
      <w:pPr>
        <w:pStyle w:val="Default"/>
        <w:rPr>
          <w:rFonts w:ascii="Gotham Light;Calibri" w:hAnsi="Gotham Light;Calibri" w:cs="Gotham Light;Calibri"/>
          <w:b/>
          <w:b/>
          <w:sz w:val="21"/>
          <w:szCs w:val="21"/>
        </w:rPr>
      </w:pPr>
      <w:r>
        <w:rPr>
          <w:rFonts w:cs="Gotham Light;Calibri" w:ascii="Gotham Light;Calibri" w:hAnsi="Gotham Light;Calibri"/>
          <w:b/>
          <w:sz w:val="21"/>
          <w:szCs w:val="21"/>
        </w:rPr>
      </w:r>
    </w:p>
    <w:p>
      <w:pPr>
        <w:pStyle w:val="Default"/>
        <w:rPr>
          <w:rFonts w:ascii="Gotham Light;Calibri" w:hAnsi="Gotham Light;Calibri" w:cs="Gotham Light;Calibri"/>
          <w:b/>
          <w:b/>
          <w:sz w:val="21"/>
          <w:szCs w:val="21"/>
        </w:rPr>
      </w:pPr>
      <w:r>
        <w:rPr>
          <w:rFonts w:cs="Gotham Light;Calibri" w:ascii="Gotham Light;Calibri" w:hAnsi="Gotham Light;Calibri"/>
          <w:b/>
          <w:sz w:val="21"/>
          <w:szCs w:val="21"/>
        </w:rPr>
      </w:r>
    </w:p>
    <w:p>
      <w:pPr>
        <w:pStyle w:val="Default"/>
        <w:rPr/>
      </w:pPr>
      <w:r>
        <w:rPr>
          <w:rFonts w:cs="Gotham Light;Calibri" w:ascii="Gotham Light;Calibri" w:hAnsi="Gotham Light;Calibri"/>
          <w:b/>
          <w:sz w:val="21"/>
          <w:szCs w:val="21"/>
        </w:rPr>
        <w:t>EMPRESA:</w:t>
      </w:r>
    </w:p>
    <w:p>
      <w:pPr>
        <w:pStyle w:val="Default"/>
        <w:rPr>
          <w:rFonts w:ascii="Gotham Light;Calibri" w:hAnsi="Gotham Light;Calibri" w:cs="Gotham Light;Calibri"/>
          <w:b/>
          <w:b/>
          <w:sz w:val="17"/>
          <w:szCs w:val="17"/>
        </w:rPr>
      </w:pPr>
      <w:r>
        <w:rPr>
          <w:rFonts w:cs="Gotham Light;Calibri" w:ascii="Gotham Light;Calibri" w:hAnsi="Gotham Light;Calibri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80" w:top="709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tham 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60" w:leader="none"/>
      </w:tabs>
      <w:ind w:right="38" w:firstLine="709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 Light" w:hAnsi="Gotham Light" w:cs="Gotham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Gotham Light;Calibri" w:hAnsi="Gotham Light;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Lucida Sans Unicode" w:hAnsi="Lucida Sans Unicode" w:eastAsia="Times New Roman" w:cs="Lucida Sans Unicode"/>
      <w:b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6:00Z</dcterms:created>
  <dc:creator>Sepe</dc:creator>
  <dc:description/>
  <cp:keywords/>
  <dc:language>en-US</dc:language>
  <cp:lastModifiedBy>Fernando Díaz Ortín</cp:lastModifiedBy>
  <dcterms:modified xsi:type="dcterms:W3CDTF">2024-11-12T19:22:00Z</dcterms:modified>
  <cp:revision>3</cp:revision>
  <dc:subject/>
  <dc:title>Programa ORIENT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