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EXO 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CION ANUAL DE VENTAS AL EXTERI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independiente2"/>
        <w:rPr/>
      </w:pPr>
      <w:r>
        <w:rPr>
          <w:rFonts w:cs="Calibri Light" w:ascii="Calibri Light" w:hAnsi="Calibri Light"/>
          <w:sz w:val="22"/>
          <w:szCs w:val="22"/>
        </w:rPr>
        <w:t xml:space="preserve">En la Orden de 20 de abril de 2015, por la que se aprueban las bases reguladoras de las ayudas dirigidas a la promoción internacional de las empresas de la Región de Murcia, mediante la participación en ferias y misiones comerciales, en el marco del Plan Internacionaliza-Pyme 2014-2020, se establece un requisito que hay que cumplir para poder obtener la condición de beneficiario, en concreto, en la citada orden se exige que: </w:t>
      </w:r>
    </w:p>
    <w:p>
      <w:pPr>
        <w:pStyle w:val="Textoindependiente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 Light" w:ascii="Calibri Light" w:hAnsi="Calibri Light"/>
          <w:sz w:val="22"/>
          <w:szCs w:val="22"/>
        </w:rPr>
        <w:t>“</w:t>
      </w:r>
      <w:r>
        <w:rPr>
          <w:rFonts w:cs="Calibri Light" w:ascii="Calibri Light" w:hAnsi="Calibri Light"/>
          <w:sz w:val="22"/>
          <w:szCs w:val="22"/>
        </w:rPr>
        <w:t>las empresas beneficiarias no estén “</w:t>
      </w:r>
      <w:r>
        <w:rPr>
          <w:rFonts w:cs="Calibri Light" w:ascii="Calibri Light" w:hAnsi="Calibri Light"/>
          <w:i/>
          <w:sz w:val="22"/>
          <w:szCs w:val="22"/>
        </w:rPr>
        <w:t>consolidadas en el mercado o mercados objeto de la acción.”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i/>
          <w:i/>
          <w:sz w:val="22"/>
          <w:szCs w:val="22"/>
        </w:rPr>
      </w:pPr>
      <w:r>
        <w:rPr>
          <w:rFonts w:cs="Calibri Light" w:ascii="Calibri Light" w:hAnsi="Calibri Light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 w:val="false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i/>
          <w:sz w:val="22"/>
          <w:szCs w:val="22"/>
        </w:rPr>
        <w:t xml:space="preserve">Se entenderá que una empresa está consolidada en un mercado </w:t>
      </w: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cuando sus ventas en él suponen, sobre su volumen global de exportación, un porcentaje mayor a la media regional dentro de su concreto sector de actividad</w:t>
      </w:r>
      <w:r>
        <w:rPr>
          <w:rFonts w:cs="Calibri Light" w:ascii="Calibri Light" w:hAnsi="Calibri Light"/>
          <w:b w:val="false"/>
          <w:i/>
          <w:sz w:val="22"/>
          <w:szCs w:val="22"/>
        </w:rPr>
        <w:t>.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i/>
          <w:i/>
          <w:sz w:val="22"/>
          <w:szCs w:val="22"/>
        </w:rPr>
      </w:pPr>
      <w:r>
        <w:rPr>
          <w:rFonts w:cs="Calibri Light" w:ascii="Calibri Light" w:hAnsi="Calibri Light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i/>
          <w:i/>
          <w:sz w:val="22"/>
          <w:szCs w:val="22"/>
        </w:rPr>
      </w:pPr>
      <w:r>
        <w:rPr>
          <w:rFonts w:cs="Calibri Light" w:ascii="Calibri Light" w:hAnsi="Calibri Light"/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Como consecuencia de lo anterior, El beneficiario de esta ayuda en especie DECLAR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Que su volumen anual de ventas al exterior</w:t>
      </w:r>
      <w:r>
        <w:rPr/>
        <w:t xml:space="preserve"> del ejercicio inmediato anterior a la presentación de la solicitud de ayuda, ascendieron a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Que sus ventas al país/es destino de la actuación de la convocatoria de ayudas, del ejercicio (1 de enero a 31 de diciembre) inmediato anterior a la presentación de la solicitud de ayuda, ascendieron a (desglosar por países, en su caso)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GUNDO: asimismo, declaró tener en mi poder los documentos y pruebas que acreditan las manifestaciones anteriores, y ponerlas a disposición de Instituto de Fomento de la Región de Murcia o cualquier otro órgano regional, nacional o comunitario de control o fiscalización, cuando sea requerido para ell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ech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rma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2835" w:footer="135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428750" cy="4489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5" r="-2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255270</wp:posOffset>
          </wp:positionV>
          <wp:extent cx="1485900" cy="12382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190500</wp:posOffset>
          </wp:positionV>
          <wp:extent cx="104394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20"/>
        <w:szCs w:val="20"/>
      </w:rPr>
      <w:t>LOGO</w:t>
    </w:r>
  </w:p>
  <w:p>
    <w:pPr>
      <w:pStyle w:val="Normal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FFFFFF"/>
        <w:sz w:val="20"/>
        <w:szCs w:val="20"/>
        <w:lang w:val="en-US" w:eastAsia="en-US"/>
      </w:rPr>
    </w:pPr>
    <w:r>
      <w:rPr>
        <w:rFonts w:cs="Arial" w:ascii="Arial" w:hAnsi="Arial"/>
        <w:b/>
        <w:color w:val="FFFFFF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00900</wp:posOffset>
              </wp:positionH>
              <wp:positionV relativeFrom="paragraph">
                <wp:posOffset>138430</wp:posOffset>
              </wp:positionV>
              <wp:extent cx="914400" cy="664210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664200"/>
                        <a:chOff x="0" y="0"/>
                        <a:chExt cx="914400" cy="66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531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3080" y="0"/>
                          <a:ext cx="76464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pt;margin-top:10.9pt;width:72pt;height:52.3pt" coordorigin="11340,218" coordsize="1440,1046">
              <v:rect id="shape_0" ID="Rectángulo 1" fillcolor="#a5a5a5" stroked="f" o:allowincell="f" style="position:absolute;left:11340;top:218;width:1439;height:836;mso-wrap-style:none;v-text-anchor:middle">
                <v:fill o:detectmouseclick="t" type="solid" color2="#5a5a5a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55;top:218;width:1203;height:104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3:00Z</dcterms:created>
  <dc:creator>Sepe</dc:creator>
  <dc:description/>
  <cp:keywords/>
  <dc:language>en-US</dc:language>
  <cp:lastModifiedBy>Guillermo Aycart López</cp:lastModifiedBy>
  <cp:lastPrinted>2018-09-17T17:56:00Z</cp:lastPrinted>
  <dcterms:modified xsi:type="dcterms:W3CDTF">2018-09-24T08:52:00Z</dcterms:modified>
  <cp:revision>3</cp:revision>
  <dc:subject/>
  <dc:title>Convocatoria de la Orden de 10 de enero de 2017 de la Consejería de Desarrollo Económico, Turismo y Empleo por la que se aprueban las bases reguladoras de las ayudas del Instituto de Fomento de la Región de Murcia para impulso al diseño en el sector indu</dc:title>
</cp:coreProperties>
</file>