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C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FF"/>
          <w:lang w:val="es-ES_tradnl" w:eastAsia="en-US"/>
        </w:rPr>
        <w:t>DECLARACIÓN RESPONSABLE DE “NO REUBICACI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lang w:val="es-ES_tradnl" w:eastAsia="en-US"/>
        </w:rPr>
      </w:pPr>
      <w:r>
        <w:rPr>
          <w:rFonts w:cs="Arial" w:ascii="Arial" w:hAnsi="Arial"/>
          <w:b/>
          <w:color w:val="0000FF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la empresa tiene un proyecto de inversión para el cual ha presentado una solicitud de ayuda para acogerse a los Incentivos Regionales previstos en la Ley 50/1985, de 27 de diciembre, que consta con el número de expediente arriba indicado y que, de acuerdo con el artículo 14, apartado 16, en relación con el artículo 2, punto 61 bis, del Reglamento General de Exención por Categorías (Reglamento UE nº 651/2014, de 17 de junio de 2014), en el momento de la solicitud de la ayu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37318546"/>
      <w:bookmarkStart w:id="1" w:name="__Fieldmark__0_27373185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37318546"/>
      <w:bookmarkStart w:id="3" w:name="__Fieldmark__1_27373185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, se ha trasladado al establecimiento en el que tendrá lugar la inversión inicial, desde otro Estado parte contratante del Acuerdo del Espacio Económico Europeo, en los dos años anteriores a la fecha de solicitud de la ayu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37318546"/>
      <w:bookmarkStart w:id="5" w:name="__Fieldmark__2_27373185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737318546"/>
      <w:bookmarkStart w:id="7" w:name="__Fieldmark__3_27373185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, se compromete a no trasladar el establecimiento en el que tendrá lugar la inversión a otro Estado parte contratante del Acuerdo del Espacio Económico Europeo durante un periodo de dos años después de terminada la inversión inicial para la que se solicita la ayud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467" w:gutter="0" w:header="0" w:top="719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3C4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7:00Z</dcterms:created>
  <dc:creator>PILARSOLER</dc:creator>
  <dc:description/>
  <cp:keywords/>
  <dc:language>en-US</dc:language>
  <cp:lastModifiedBy>María del Mar Jodar De Las Peñas</cp:lastModifiedBy>
  <cp:lastPrinted>2015-05-05T11:04:00Z</cp:lastPrinted>
  <dcterms:modified xsi:type="dcterms:W3CDTF">2018-10-15T10:30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TemplateUrl">
    <vt:lpwstr/>
  </property>
  <property fmtid="{D5CDD505-2E9C-101B-9397-08002B2CF9AE}" pid="8" name="_DCDateCreated">
    <vt:lpwstr>2010-12-21T00:00:00Z</vt:lpwstr>
  </property>
  <property fmtid="{D5CDD505-2E9C-101B-9397-08002B2CF9AE}" pid="9" name="_DCDateModified">
    <vt:lpwstr>2010-12-21T00:00:00Z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Status">
    <vt:lpwstr>No inicia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