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>
          <w:trHeight w:val="4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SOLICI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ACRÓNIM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</w:tr>
      <w:tr>
        <w:trPr>
          <w:trHeight w:val="4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TÍTULO 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ACRÓNIM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</w:rPr>
      </w:pPr>
      <w:r>
        <w:rPr>
          <w:rFonts w:cs="Arial" w:ascii="Gotham" w:hAnsi="Gotham"/>
        </w:rPr>
      </w:r>
    </w:p>
    <w:p>
      <w:pPr>
        <w:pStyle w:val="Normal"/>
        <w:jc w:val="both"/>
        <w:rPr>
          <w:rFonts w:ascii="Gotham" w:hAnsi="Gotham" w:cs="Arial"/>
        </w:rPr>
      </w:pPr>
      <w:r>
        <w:rPr>
          <w:rFonts w:cs="Arial" w:ascii="Gotham" w:hAnsi="Gotham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DESCRIPCIÓN DEL PROYECTO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 xml:space="preserve">RESUMEN BREVE DEL PROYECTO. 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- Máximo 500 palabras.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 La información incluida en este apartado podrá ser utilizada por el INFO en acciones de información o difusión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OTROS CCTT PARTICIPANTES EN EL PROYECTO.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577"/>
        <w:gridCol w:w="1908"/>
        <w:gridCol w:w="1908"/>
      </w:tblGrid>
      <w:tr>
        <w:trPr>
          <w:trHeight w:val="964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ENTID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ACRÓNIM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RESUPUES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% SOBRE</w:t>
            </w:r>
          </w:p>
          <w:p>
            <w:pPr>
              <w:pStyle w:val="Normal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RESUPUESTO</w:t>
            </w:r>
          </w:p>
          <w:p>
            <w:pPr>
              <w:pStyle w:val="Normal"/>
              <w:jc w:val="center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p>
      <w:pPr>
        <w:pStyle w:val="Normal"/>
        <w:rPr>
          <w:rFonts w:ascii="Gotham" w:hAnsi="Gotham" w:cs="Arial"/>
          <w:b/>
          <w:b/>
          <w:sz w:val="22"/>
          <w:szCs w:val="16"/>
        </w:rPr>
      </w:pPr>
      <w:r>
        <w:rPr>
          <w:rFonts w:cs="Arial" w:ascii="Gotham" w:hAnsi="Gotham"/>
          <w:b/>
          <w:sz w:val="22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OBJETIVOS DEL PROYECTO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3.1-. OBJETIVO GENERAL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jc w:val="both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3.2-. OBJETIVOS ESPECÍFICO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RETO TECNOLÓGICO-OPORTUNIDAD Y GRADO DE INNOVACIÓN.</w:t>
      </w:r>
    </w:p>
    <w:p>
      <w:pPr>
        <w:pStyle w:val="Normal"/>
        <w:jc w:val="both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4.1-. DESCRIPCIÓN DEL ESTADO ACTUAL DEL ARTE EN RELACIÓN CON EL PROYECTO.</w:t>
            </w:r>
          </w:p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NOVEDAD Y RELEVANCIA DE LOS OBJETIVOS DESCRITOS EN RELACIÓN CON EL ESTADO DEL CONOCIMIENTO PROPIO DE LA TEMÁTICA DEL PROYECTO.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Incluir proyectos, publicaciones, patentes, etc, de carácter nacional e internacional, relacionados con la temática del proyecto o las tecnologías a emplear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otham" w:hAnsi="Gotham" w:cs="Arial"/>
          <w:vanish/>
          <w:sz w:val="22"/>
          <w:szCs w:val="22"/>
        </w:rPr>
      </w:pPr>
      <w:r>
        <w:rPr>
          <w:rFonts w:cs="Arial" w:ascii="Gotham" w:hAnsi="Gotham"/>
          <w:vanish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4.2-. GRADO DE INNOVACIÓN PARA EL SECTOR A ESCALA INTERNACIONAL, NACIONAL Y REGIONAL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IMPACTO DEL PROYECTO.</w:t>
      </w:r>
    </w:p>
    <w:p>
      <w:pPr>
        <w:pStyle w:val="Normal"/>
        <w:rPr>
          <w:rFonts w:ascii="Gotham" w:hAnsi="Gotham" w:cs="Arial"/>
          <w:b/>
          <w:b/>
          <w:sz w:val="22"/>
          <w:szCs w:val="16"/>
        </w:rPr>
      </w:pPr>
      <w:r>
        <w:rPr>
          <w:rFonts w:cs="Arial" w:ascii="Gotham" w:hAnsi="Gotham"/>
          <w:b/>
          <w:sz w:val="22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5.1-. IMPACTO ECONÓMICO, SOCIAL Y MEDIO AMBIENTAL DEL PROYECT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5.2-. POTENCIAL DE RETORNO DE LA INVERSIÓN EN I+D.</w:t>
            </w:r>
          </w:p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-. Identificación de los principales sectores y subsectores interesados en los resultados del proyecto.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Si es posible, cuantificar el número de empresas potencialmente beneficiarias de los resultados esperados del proyecto tanto en la Región de Murcia como a nivel nacional indicando el tamaño de las misma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Gotham" w:hAnsi="Gotham"/>
          <w:b/>
          <w:sz w:val="22"/>
          <w:szCs w:val="22"/>
        </w:rPr>
        <w:t>RELACIÓN CON ESTRATEGIA DE INVESTIGACIÓN E INNOVACIÓN PARA LA ESPECIALIZACIÓN INTELIGENTE DE LA REGIÓN DE MURCIA (RIS3Mur)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ENCUADRAMIENTO DEL PROYECTO EN LAS PRIORIDADES TEMÁTICAS DE LA RIS3Mur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Gotham" w:hAnsi="Gotham"/>
          <w:b/>
          <w:sz w:val="22"/>
          <w:szCs w:val="22"/>
        </w:rPr>
        <w:t>RELACIÓN CON LA ESTRATEGIA ESPAÑOLA DE CIENCIA, TECNOLOGÍA E INNOVACIÓN 2013-2020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2"/>
        <w:gridCol w:w="9355"/>
      </w:tblGrid>
      <w:tr>
        <w:trPr>
          <w:trHeight w:val="68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OBJETIVOS DE LA ESTRATEGIA ESPAÑOLA DE CIENCIA, TECNOLOGÍA E INNOVACIÓN.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En función de los objetivos del proyecto señalar un máximo de tr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4" w:name="__Fieldmark__0_415575855"/>
            <w:bookmarkStart w:id="5" w:name="__Fieldmark__0_415575855"/>
            <w:bookmarkEnd w:id="5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Formación y capacitación en I+D+I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6" w:name="__Fieldmark__1_415575855"/>
            <w:bookmarkStart w:id="7" w:name="__Fieldmark__1_415575855"/>
            <w:bookmarkEnd w:id="7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Movilidad y desarrollo de la carrera investigadora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8" w:name="__Fieldmark__2_415575855"/>
            <w:bookmarkStart w:id="9" w:name="__Fieldmark__2_415575855"/>
            <w:bookmarkEnd w:id="9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Incorporación de recursos humanos en I+D+I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0" w:name="__Fieldmark__3_415575855"/>
            <w:bookmarkStart w:id="11" w:name="__Fieldmark__3_415575855"/>
            <w:bookmarkEnd w:id="11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Generación de conocimiento de frontera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2" w:name="__Fieldmark__4_415575855"/>
            <w:bookmarkStart w:id="13" w:name="__Fieldmark__4_415575855"/>
            <w:bookmarkEnd w:id="13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Desarrollo de tecnologías emergent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4" w:name="__Fieldmark__5_415575855"/>
            <w:bookmarkStart w:id="15" w:name="__Fieldmark__5_415575855"/>
            <w:bookmarkEnd w:id="15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Fortalecimiento institucional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6" w:name="__Fieldmark__6_415575855"/>
            <w:bookmarkStart w:id="17" w:name="__Fieldmark__6_415575855"/>
            <w:bookmarkEnd w:id="17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Consolidación y usos de infraestructuras científicas y técnicas singular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18" w:name="__Fieldmark__7_415575855"/>
            <w:bookmarkStart w:id="19" w:name="__Fieldmark__7_415575855"/>
            <w:bookmarkEnd w:id="19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Impulso a las actividades empresariales de I+D+I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0" w:name="__Fieldmark__8_415575855"/>
            <w:bookmarkStart w:id="21" w:name="__Fieldmark__8_415575855"/>
            <w:bookmarkEnd w:id="21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Tecnologías facilitadoras esencial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2" w:name="__Fieldmark__9_415575855"/>
            <w:bookmarkStart w:id="23" w:name="__Fieldmark__9_415575855"/>
            <w:bookmarkEnd w:id="23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I+D+I colaborativa orientada al tejido productivo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4" w:name="__Fieldmark__10_415575855"/>
            <w:bookmarkStart w:id="25" w:name="__Fieldmark__10_415575855"/>
            <w:bookmarkEnd w:id="25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Salud, cambio demográfico y bienestar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6" w:name="__Fieldmark__11_415575855"/>
            <w:bookmarkStart w:id="27" w:name="__Fieldmark__11_415575855"/>
            <w:bookmarkEnd w:id="27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Seguridad y calidad alimentarias, agricultura productiva y sostenible, sostenibilidad de los recursos naturales, investigación marina, marítima y en materia de aguas interior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28" w:name="__Fieldmark__12_415575855"/>
            <w:bookmarkStart w:id="29" w:name="__Fieldmark__12_415575855"/>
            <w:bookmarkEnd w:id="29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Energía, seguridad y modelos energéticos seguros, sostenibles y eficient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0" w:name="__Fieldmark__13_415575855"/>
            <w:bookmarkStart w:id="31" w:name="__Fieldmark__13_415575855"/>
            <w:bookmarkEnd w:id="31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Transporte, inteligente, sostenible, e integrado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2" w:name="__Fieldmark__14_415575855"/>
            <w:bookmarkStart w:id="33" w:name="__Fieldmark__14_415575855"/>
            <w:bookmarkEnd w:id="33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Acción sobre el clima, eficiencia recursos y materias prima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4" w:name="__Fieldmark__15_415575855"/>
            <w:bookmarkStart w:id="35" w:name="__Fieldmark__15_415575855"/>
            <w:bookmarkEnd w:id="35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Cambios e innovaciones sociales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6" w:name="__Fieldmark__16_415575855"/>
            <w:bookmarkStart w:id="37" w:name="__Fieldmark__16_415575855"/>
            <w:bookmarkEnd w:id="37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Economía y sociedad digital.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" w:hAnsi="Gotham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otham" w:hAnsi="Gotham"/>
              </w:rPr>
              <w:instrText xml:space="preserve"> FORMCHECKBOX </w:instrText>
            </w:r>
            <w:r>
              <w:rPr>
                <w:rFonts w:cs="Arial" w:ascii="Gotham" w:hAnsi="Gotham"/>
              </w:rPr>
              <w:fldChar w:fldCharType="separate"/>
            </w:r>
            <w:bookmarkStart w:id="38" w:name="__Fieldmark__17_415575855"/>
            <w:bookmarkStart w:id="39" w:name="__Fieldmark__17_415575855"/>
            <w:bookmarkEnd w:id="39"/>
            <w:r/>
            <w:r>
              <w:rPr>
                <w:rFonts w:cs="Arial" w:ascii="Gotham" w:hAnsi="Gotham"/>
              </w:rPr>
              <w:fldChar w:fldCharType="end"/>
            </w:r>
            <w:r>
              <w:rPr>
                <w:rFonts w:cs="Arial" w:ascii="Gotham" w:hAnsi="Gotham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otham" w:hAnsi="Gotham"/>
              </w:rPr>
              <w:t>Seguridad, protección de las libertades y derechos de los ciudadanos.</w:t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RESULTADOS DEL PROYECTO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RESULTADOS ESPERADO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Gotham" w:hAnsi="Gotham"/>
          <w:b/>
          <w:sz w:val="22"/>
          <w:szCs w:val="22"/>
        </w:rPr>
        <w:t>EJECUCIÓN DEL PROYECTO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9.1-. PARTICIPACIÓN DE OTROS ORGANISMOS DE INVESTIGACIÓN.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Justificar la necesidad de su participación en el proyect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9.2-. METODOLOGÍA Y ORGANIZACIÓN DE LA INVESTIGACIÓN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9.3-. FICHA PAQUETES DE TRABAJO.</w:t>
            </w:r>
          </w:p>
          <w:p>
            <w:pPr>
              <w:pStyle w:val="Normal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Insertar tantas fichas como paquetes de trabajo tenga el proyecto.</w:t>
            </w:r>
          </w:p>
        </w:tc>
      </w:tr>
    </w:tbl>
    <w:p>
      <w:pPr>
        <w:pStyle w:val="Normal"/>
        <w:rPr>
          <w:rFonts w:ascii="Gotham" w:hAnsi="Gotham" w:cs="Gotham"/>
          <w:sz w:val="22"/>
          <w:szCs w:val="22"/>
        </w:rPr>
      </w:pPr>
      <w:r>
        <w:rPr>
          <w:rFonts w:cs="Gotham" w:ascii="Gotham" w:hAnsi="Gotham"/>
          <w:sz w:val="22"/>
          <w:szCs w:val="22"/>
        </w:rPr>
      </w:r>
    </w:p>
    <w:tbl>
      <w:tblPr>
        <w:tblW w:w="1031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55"/>
        <w:gridCol w:w="488"/>
        <w:gridCol w:w="1098"/>
        <w:gridCol w:w="694"/>
        <w:gridCol w:w="1327"/>
        <w:gridCol w:w="356"/>
        <w:gridCol w:w="1658"/>
        <w:gridCol w:w="1678"/>
        <w:gridCol w:w="1658"/>
      </w:tblGrid>
      <w:tr>
        <w:trPr>
          <w:trHeight w:val="340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 xml:space="preserve">Nº PAQUETE TRABAJO: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MES INICIAL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MES FINAL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TÍTUL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OBJETIV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 xml:space="preserve">ACRÓNIMOS ORGANISMOS PARTICIPANTES: 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DESCRIPCIÓN DE TAREAS</w:t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HITO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ENTREGABLE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31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55"/>
        <w:gridCol w:w="488"/>
        <w:gridCol w:w="1098"/>
        <w:gridCol w:w="694"/>
        <w:gridCol w:w="1327"/>
        <w:gridCol w:w="356"/>
        <w:gridCol w:w="1658"/>
        <w:gridCol w:w="1678"/>
        <w:gridCol w:w="1658"/>
      </w:tblGrid>
      <w:tr>
        <w:trPr>
          <w:trHeight w:val="340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 xml:space="preserve">Nº PAQUETE TRABAJO: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MES INICIAL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otham" w:hAnsi="Gotham"/>
                <w:b/>
                <w:szCs w:val="16"/>
              </w:rPr>
              <w:t>MES FINAL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otham" w:hAnsi="Gotham"/>
                <w:b/>
                <w:szCs w:val="16"/>
              </w:rPr>
              <w:t>TÍTUL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otham" w:hAnsi="Gotham"/>
                <w:b/>
                <w:szCs w:val="16"/>
              </w:rPr>
              <w:t>OBJETIV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 xml:space="preserve">ACRÓNIMOS ORGANISMOS PARTICIPANTES: 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DESCRIPCIÓN DE TAREAS</w:t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HITO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ENTREGABLE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31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55"/>
        <w:gridCol w:w="488"/>
        <w:gridCol w:w="1098"/>
        <w:gridCol w:w="694"/>
        <w:gridCol w:w="1327"/>
        <w:gridCol w:w="356"/>
        <w:gridCol w:w="1658"/>
        <w:gridCol w:w="1678"/>
        <w:gridCol w:w="1658"/>
      </w:tblGrid>
      <w:tr>
        <w:trPr>
          <w:trHeight w:val="340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 xml:space="preserve">Nº PAQUETE TRABAJO: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  <w:t>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MES INICIAL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MES FINAL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TÍTUL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OBJETIVO: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 xml:space="preserve">ACRÓNIMOS ORGANISMOS PARTICIPANTES: 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  <w:t>DESCRIPCIÓN DE TAREAS</w:t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otham" w:hAnsi="Gotham"/>
                <w:b/>
                <w:szCs w:val="16"/>
              </w:rPr>
              <w:t>HITO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otham" w:hAnsi="Gotham"/>
                <w:b/>
                <w:szCs w:val="16"/>
              </w:rPr>
              <w:t>ENTREGABLES: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Cs w:val="16"/>
              </w:rPr>
            </w:pPr>
            <w:r>
              <w:rPr>
                <w:rFonts w:cs="Arial" w:ascii="Gotham" w:hAnsi="Gotham"/>
                <w:b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DESCRIPCIÓN DE LOS RECURSOS A UTILIZAR EN EL PROYECTO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10.1-. CAPACIDAD TÉCNICA Y EXPERIENCIA EN LA TEMÁTICA Y SECTORES DE APLICACIÓN DEL PROYECTO POR PARTE DE LOS RRHH DEL CCT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both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10.2-. RECURSOS MATERIALES, INFRAESTRUCTURAS Y EQUIPAMIENTO QUE POSEE EL SOLICITANTE Y QUE SE UTILIZARÁN PARA EL DESARROLLO DEL PROYECT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otham" w:hAnsi="Gotham" w:cs="Arial"/>
                <w:b/>
                <w:b/>
                <w:sz w:val="22"/>
                <w:szCs w:val="16"/>
              </w:rPr>
            </w:pPr>
            <w:r>
              <w:rPr>
                <w:rFonts w:cs="Arial" w:ascii="Gotham" w:hAnsi="Gotham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rPr>
          <w:rFonts w:ascii="Gotham" w:hAnsi="Gotham" w:cs="Arial"/>
          <w:sz w:val="22"/>
          <w:szCs w:val="22"/>
        </w:rPr>
      </w:pPr>
      <w:r>
        <w:rPr>
          <w:rFonts w:cs="Arial" w:ascii="Gotham" w:hAnsi="Gotham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  <w:t>DIFUSIÓN DEL PROYECTO.</w:t>
      </w:r>
    </w:p>
    <w:p>
      <w:pPr>
        <w:pStyle w:val="Normal"/>
        <w:rPr>
          <w:rFonts w:ascii="Gotham" w:hAnsi="Gotham" w:cs="Arial"/>
          <w:b/>
          <w:b/>
          <w:sz w:val="22"/>
          <w:szCs w:val="22"/>
        </w:rPr>
      </w:pPr>
      <w:r>
        <w:rPr>
          <w:rFonts w:cs="Arial" w:ascii="Gotham" w:hAnsi="Gotham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8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Gotham" w:hAnsi="Gotham" w:cs="Arial"/>
                <w:b/>
                <w:b/>
                <w:sz w:val="22"/>
                <w:szCs w:val="22"/>
              </w:rPr>
            </w:pPr>
            <w:r>
              <w:rPr>
                <w:rFonts w:cs="Arial" w:ascii="Gotham" w:hAnsi="Gotham"/>
                <w:b/>
                <w:sz w:val="22"/>
                <w:szCs w:val="22"/>
              </w:rPr>
              <w:t>PLAN DE DIFUSIÓN DEL PROYECTO Y SUS RESULTAD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</w:rPr>
              <w:t>-. Se indicará el tipo de acción de difusión (artículos publicaciones, congresos, jornadas, seminarios, acciones de difusión interna dentro del CCTT, etc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otham" w:hAnsi="Gotham"/>
              </w:rPr>
              <w:t>-. Se indicará el medio de difusión (prensa escrita, electrónica, revistas especializadas, boletines propios, sitios web, informes internos, etc).</w:t>
            </w:r>
          </w:p>
          <w:p>
            <w:pPr>
              <w:pStyle w:val="Normal"/>
              <w:jc w:val="both"/>
              <w:rPr>
                <w:rFonts w:ascii="Gotham" w:hAnsi="Gotham" w:cs="Arial"/>
              </w:rPr>
            </w:pPr>
            <w:r>
              <w:rPr>
                <w:rFonts w:cs="Arial" w:ascii="Gotham" w:hAnsi="Gotham"/>
              </w:rPr>
              <w:t>-. Se especificará tanto el tipo como el medio de difusión en las distintas fases del proyecto (lanzamiento, desarrollo y a la finalización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  <w:p>
            <w:pPr>
              <w:pStyle w:val="Normal"/>
              <w:rPr>
                <w:rFonts w:ascii="Gotham" w:hAnsi="Gotham" w:cs="Arial"/>
                <w:szCs w:val="16"/>
              </w:rPr>
            </w:pPr>
            <w:r>
              <w:rPr>
                <w:rFonts w:cs="Arial" w:ascii="Gotham" w:hAnsi="Gotham"/>
                <w:szCs w:val="16"/>
              </w:rPr>
            </w:r>
          </w:p>
        </w:tc>
      </w:tr>
    </w:tbl>
    <w:p>
      <w:pPr>
        <w:pStyle w:val="Normal"/>
        <w:rPr>
          <w:rFonts w:ascii="Gotham" w:hAnsi="Gotham" w:cs="Arial"/>
          <w:szCs w:val="16"/>
        </w:rPr>
      </w:pPr>
      <w:r>
        <w:rPr>
          <w:rFonts w:cs="Arial" w:ascii="Gotham" w:hAnsi="Gotham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roman"/>
    <w:pitch w:val="default"/>
  </w:font>
  <w:font w:name="Goth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3" w:leader="none"/>
        <w:tab w:val="right" w:pos="10206" w:leader="none"/>
      </w:tabs>
      <w:ind w:firstLine="8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0175" cy="438150"/>
              <wp:effectExtent l="0" t="0" r="0" b="0"/>
              <wp:wrapSquare wrapText="bothSides"/>
              <wp:docPr id="2" name="Grupo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0040" cy="438120"/>
                        <a:chOff x="0" y="0"/>
                        <a:chExt cx="1400040" cy="43812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1760" y="19080"/>
                          <a:ext cx="458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67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9" style="position:absolute;margin-left:9.05pt;margin-top:0pt;width:110.25pt;height:34.5pt" coordorigin="181,0" coordsize="2205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664;top:30;width:721;height:629;mso-wrap-style:none;v-text-anchor:middle;mso-position-horizontal:left" type="_x0000_t75">
                <v:imagedata r:id="rId3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81;top:0;width:1474;height:689;mso-wrap-style:none;v-text-anchor:middle;mso-position-horizontal:left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Gotham" w:ascii="Gotham" w:hAnsi="Gotham"/>
        <w:b/>
        <w:sz w:val="18"/>
        <w:szCs w:val="18"/>
      </w:rPr>
      <w:tab/>
      <w:tab/>
      <w:t>Fondo Europeo de Desarrollo Regional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>
        <w:rFonts w:ascii="Gotham" w:hAnsi="Gotham" w:cs="Gotham"/>
        <w:sz w:val="16"/>
        <w:szCs w:val="16"/>
      </w:rPr>
    </w:pPr>
    <w:r>
      <w:rPr>
        <w:rFonts w:cs="Gotham" w:ascii="Gotham" w:hAnsi="Gotham"/>
        <w:sz w:val="16"/>
        <w:szCs w:val="16"/>
      </w:rPr>
      <w:t>Una manera de hacer Europa</w:t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>
        <w:rFonts w:ascii="Gotham" w:hAnsi="Gotham" w:cs="Gotham"/>
        <w:sz w:val="16"/>
        <w:szCs w:val="16"/>
      </w:rPr>
    </w:pPr>
    <w:r>
      <w:rPr>
        <w:rFonts w:cs="Gotham" w:ascii="Gotham" w:hAnsi="Gotham"/>
        <w:sz w:val="16"/>
        <w:szCs w:val="16"/>
      </w:rPr>
    </w:r>
  </w:p>
  <w:p>
    <w:pPr>
      <w:pStyle w:val="Normal"/>
      <w:tabs>
        <w:tab w:val="clear" w:pos="709"/>
        <w:tab w:val="center" w:pos="5103" w:leader="none"/>
        <w:tab w:val="right" w:pos="10206" w:leader="none"/>
      </w:tabs>
      <w:jc w:val="right"/>
      <w:rPr/>
    </w:pPr>
    <w:r>
      <w:rPr>
        <w:rFonts w:cs="Gotham" w:ascii="Gotham" w:hAnsi="Gotham"/>
        <w:sz w:val="16"/>
        <w:szCs w:val="16"/>
      </w:rPr>
      <w:t xml:space="preserve">Página </w:t>
    </w:r>
    <w:r>
      <w:rPr>
        <w:rFonts w:cs="Gotham" w:ascii="Gotham" w:hAnsi="Gotham"/>
        <w:bCs/>
        <w:sz w:val="16"/>
        <w:szCs w:val="16"/>
      </w:rPr>
      <w:fldChar w:fldCharType="begin"/>
    </w:r>
    <w:r>
      <w:rPr>
        <w:sz w:val="16"/>
        <w:szCs w:val="16"/>
        <w:bCs/>
        <w:rFonts w:cs="Gotham" w:ascii="Gotham" w:hAnsi="Gotham"/>
      </w:rPr>
      <w:instrText xml:space="preserve"> PAGE \* ARABIC </w:instrText>
    </w:r>
    <w:r>
      <w:rPr>
        <w:sz w:val="16"/>
        <w:szCs w:val="16"/>
        <w:bCs/>
        <w:rFonts w:cs="Gotham" w:ascii="Gotham" w:hAnsi="Gotham"/>
      </w:rPr>
      <w:fldChar w:fldCharType="separate"/>
    </w:r>
    <w:r>
      <w:rPr>
        <w:sz w:val="16"/>
        <w:szCs w:val="16"/>
        <w:bCs/>
        <w:rFonts w:cs="Gotham" w:ascii="Gotham" w:hAnsi="Gotham"/>
      </w:rPr>
      <w:t>6</w:t>
    </w:r>
    <w:r>
      <w:rPr>
        <w:sz w:val="16"/>
        <w:szCs w:val="16"/>
        <w:bCs/>
        <w:rFonts w:cs="Gotham" w:ascii="Gotham" w:hAnsi="Gotham"/>
      </w:rPr>
      <w:fldChar w:fldCharType="end"/>
    </w:r>
    <w:r>
      <w:rPr>
        <w:rFonts w:cs="Gotham" w:ascii="Gotham" w:hAnsi="Gotham"/>
        <w:sz w:val="16"/>
        <w:szCs w:val="16"/>
      </w:rPr>
      <w:t xml:space="preserve"> de </w:t>
    </w:r>
    <w:r>
      <w:rPr>
        <w:rFonts w:cs="Gotham" w:ascii="Gotham" w:hAnsi="Gotham"/>
        <w:bCs/>
        <w:sz w:val="16"/>
        <w:szCs w:val="16"/>
      </w:rPr>
      <w:fldChar w:fldCharType="begin"/>
    </w:r>
    <w:r>
      <w:rPr>
        <w:sz w:val="16"/>
        <w:szCs w:val="16"/>
        <w:bCs/>
        <w:rFonts w:cs="Gotham" w:ascii="Gotham" w:hAnsi="Gotham"/>
      </w:rPr>
      <w:instrText xml:space="preserve"> NUMPAGES \* ARABIC </w:instrText>
    </w:r>
    <w:r>
      <w:rPr>
        <w:sz w:val="16"/>
        <w:szCs w:val="16"/>
        <w:bCs/>
        <w:rFonts w:cs="Gotham" w:ascii="Gotham" w:hAnsi="Gotham"/>
      </w:rPr>
      <w:fldChar w:fldCharType="separate"/>
    </w:r>
    <w:r>
      <w:rPr>
        <w:sz w:val="16"/>
        <w:szCs w:val="16"/>
        <w:bCs/>
        <w:rFonts w:cs="Gotham" w:ascii="Gotham" w:hAnsi="Gotham"/>
      </w:rPr>
      <w:t>6</w:t>
    </w:r>
    <w:r>
      <w:rPr>
        <w:sz w:val="16"/>
        <w:szCs w:val="16"/>
        <w:bCs/>
        <w:rFonts w:cs="Gotham" w:ascii="Gotham" w:hAnsi="Gotha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otham" w:hAnsi="Gotham" w:cs="Gotham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2415</wp:posOffset>
          </wp:positionH>
          <wp:positionV relativeFrom="paragraph">
            <wp:posOffset>-152400</wp:posOffset>
          </wp:positionV>
          <wp:extent cx="723900" cy="590550"/>
          <wp:effectExtent l="0" t="0" r="0" b="0"/>
          <wp:wrapSquare wrapText="bothSides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1" r="-5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" w:ascii="Gotham" w:hAnsi="Gotham"/>
        <w:b/>
        <w:sz w:val="18"/>
        <w:szCs w:val="18"/>
      </w:rPr>
      <w:t>Modalidad 1: Solicitud Proyecto I+D independiente.</w:t>
    </w:r>
  </w:p>
  <w:p>
    <w:pPr>
      <w:pStyle w:val="Header"/>
      <w:rPr>
        <w:rFonts w:ascii="Gotham" w:hAnsi="Gotham" w:cs="Gotham"/>
        <w:b/>
        <w:b/>
        <w:sz w:val="18"/>
        <w:szCs w:val="18"/>
      </w:rPr>
    </w:pPr>
    <w:r>
      <w:rPr>
        <w:rFonts w:cs="Gotham" w:ascii="Gotham" w:hAnsi="Gotham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right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64" w:leader="none"/>
        <w:tab w:val="left" w:pos="4834" w:leader="none"/>
      </w:tabs>
      <w:ind w:left="864" w:hanging="864"/>
      <w:outlineLvl w:val="3"/>
    </w:pPr>
    <w:rPr>
      <w:rFonts w:ascii="Arial" w:hAnsi="Arial" w:cs="Arial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77" w:leader="none"/>
      </w:tabs>
      <w:ind w:left="4977" w:hanging="1008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Arial Narrow" w:hAnsi="Arial Narrow" w:cs="Arial Narrow"/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  <w:color w:val="00008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PiedepginaCar">
    <w:name w:val="Pie de página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1Car">
    <w:name w:val="Estilo1 Car"/>
    <w:qFormat/>
    <w:rPr>
      <w:rFonts w:ascii="Arial" w:hAnsi="Arial" w:cs="Arial"/>
      <w:b/>
      <w:caps/>
      <w:spacing w:val="20"/>
      <w:sz w:val="26"/>
      <w:u w:val="single"/>
    </w:rPr>
  </w:style>
  <w:style w:type="character" w:styleId="Estilo2Car">
    <w:name w:val="Estilo2 Car"/>
    <w:qFormat/>
    <w:rPr>
      <w:rFonts w:ascii="Arial" w:hAnsi="Arial" w:cs="Arial"/>
      <w:b w:val="false"/>
      <w:caps w:val="false"/>
      <w:smallCaps w:val="false"/>
      <w:spacing w:val="20"/>
      <w:sz w:val="26"/>
      <w:u w:val="single"/>
    </w:rPr>
  </w:style>
  <w:style w:type="character" w:styleId="Textoindependiente2Car">
    <w:name w:val="Texto independiente 2 Car"/>
    <w:basedOn w:val="Fuentedeprrafopredeter"/>
    <w:qFormat/>
    <w:rPr/>
  </w:style>
  <w:style w:type="character" w:styleId="Ttulo4Car">
    <w:name w:val="Título 4 Car"/>
    <w:qFormat/>
    <w:rPr>
      <w:rFonts w:ascii="Arial" w:hAnsi="Arial" w:cs="Arial"/>
      <w:b/>
      <w:sz w:val="32"/>
      <w:shd w:fill="E5E5E5" w:val="clear"/>
      <w:lang w:val="es-ES_tradnl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tulo6Car">
    <w:name w:val="Título 6 Car"/>
    <w:qFormat/>
    <w:rPr>
      <w:rFonts w:ascii="Arial" w:hAnsi="Arial" w:cs="Arial"/>
      <w:b/>
      <w:sz w:val="24"/>
      <w:shd w:fill="CCCCCC" w:val="clear"/>
      <w:lang w:val="es-ES_tradnl"/>
    </w:rPr>
  </w:style>
  <w:style w:type="character" w:styleId="Ttulo8Car">
    <w:name w:val="Título 8 Car"/>
    <w:qFormat/>
    <w:rPr>
      <w:b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Ttulo2Car">
    <w:name w:val="Título 2 Car"/>
    <w:qFormat/>
    <w:rPr>
      <w:rFonts w:ascii="Arial" w:hAnsi="Arial" w:cs="Arial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7Car">
    <w:name w:val="Título 7 Car"/>
    <w:qFormat/>
    <w:rPr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color w:val="FF0000"/>
      <w:sz w:val="24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1">
    <w:name w:val="Sangría normal1"/>
    <w:basedOn w:val="Normal"/>
    <w:qFormat/>
    <w:pPr>
      <w:suppressAutoHyphens w:val="true"/>
      <w:ind w:left="708" w:hanging="0"/>
    </w:pPr>
    <w:rPr>
      <w:sz w:val="24"/>
      <w:lang w:val="es-ES_tradnl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" w:hAnsi="EUAlbertina" w:cs="EUAlbertina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jc w:val="both"/>
    </w:pPr>
    <w:rPr>
      <w:rFonts w:ascii="Arial" w:hAnsi="Arial" w:cs="Arial"/>
      <w:b/>
      <w:caps/>
      <w:spacing w:val="20"/>
      <w:sz w:val="26"/>
      <w:u w:val="single"/>
    </w:rPr>
  </w:style>
  <w:style w:type="paragraph" w:styleId="Estilo2">
    <w:name w:val="Estilo2"/>
    <w:basedOn w:val="Estilo1"/>
    <w:qFormat/>
    <w:pPr>
      <w:spacing w:lineRule="auto" w:line="360"/>
      <w:jc w:val="both"/>
    </w:pPr>
    <w:rPr>
      <w:b w:val="false"/>
      <w:caps w:val="false"/>
      <w:smallCaps w:val="fals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50:00Z</dcterms:created>
  <dc:creator>Mariano Jimenez Pascual del Riquelme</dc:creator>
  <dc:description/>
  <cp:keywords/>
  <dc:language>en-US</dc:language>
  <cp:lastModifiedBy>Vicente Marco Adrián</cp:lastModifiedBy>
  <cp:lastPrinted>2016-12-01T20:01:00Z</cp:lastPrinted>
  <dcterms:modified xsi:type="dcterms:W3CDTF">2021-04-08T17:15:00Z</dcterms:modified>
  <cp:revision>3</cp:revision>
  <dc:subject/>
  <dc:title>CONVENIO ANUAL</dc:title>
</cp:coreProperties>
</file>