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0"/>
        </w:numPr>
        <w:shd w:fill="DFDFD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PRESUPUESTO DE GASTOS E INVERSIONES 2009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e debe incluir en la solicitud el presupuesto de gastos e inversiones previstas para el ejercicio 2009, en el que se describ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Cada concepto para el que se solicita la subvenció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Su valoración económica, así como el método de cálculo empleado para dicha valoración cuando sea el caso, y su justificación en el marco del Plan de Empresa (MOD-8, dentro de la zona de descargas de este programa de ayudas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619250" cy="5619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4" r="-2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561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6:00Z</dcterms:created>
  <dc:creator>Bernardino Barceló Nicolas</dc:creator>
  <dc:description/>
  <cp:keywords/>
  <dc:language>en-US</dc:language>
  <cp:lastModifiedBy>Bernardino Barceló Nicolas</cp:lastModifiedBy>
  <dcterms:modified xsi:type="dcterms:W3CDTF">2009-01-26T18:26:00Z</dcterms:modified>
  <cp:revision>4</cp:revision>
  <dc:subject/>
  <dc:title>PRESUPUESTO DE GASTOS E INVERSIONES 2008</dc:title>
</cp:coreProperties>
</file>