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jc w:val="both"/>
        <w:rPr/>
      </w:pPr>
      <w:r>
        <w:rPr/>
        <w:t>Documentación inicial para el estudio de viabilidad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Cuentas anuales y/o Impuesto sobre sociedades de los tres últimos ejercicio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uditoría de los 3 últimos ejercicios fiscales (En el caso de que la entidad se encuentre obligada a realizar auditorí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Balance y cuenta de explotación con desgloses a tres dígitos para el año en curso y los dos años anterior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o 347: carátula y listado de clientes y proveedores con importes (Preferible en listado, no copia de todas las hojas) del último a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odelo 349 del último añ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talle de las deudas con entidades financieras: tipo de deuda, fecha de concesión, vencimientos, dispuesto, disponible, garantías, tipos de inter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uadros de amortización de préstamos, leasings, etc. Copia del último recib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.I.R.B.E. (solicitarla al Banco de España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eclaraciones de IVA del ejercicio en curs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Resumen del IVA del último ejercicio fiscal cer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mpresas del grupo: auditoría, impuesto sobre sociedades de los 3 últimos ejercicios fiscales, IVA del año en curso y declaración de IVA del último ejercicio fiscal cerr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n el caso de nuevas inversiones: presupuestos o facturas pro form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pia de los contratos de las operaciones a refinanci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Listado de proveedores a pagar y cantidades a destina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1T10:30:00Z</dcterms:created>
  <dc:creator>INFO</dc:creator>
  <dc:description/>
  <cp:keywords/>
  <dc:language>en-US</dc:language>
  <cp:lastModifiedBy>Bernardino Barceló Nicolas</cp:lastModifiedBy>
  <dcterms:modified xsi:type="dcterms:W3CDTF">2009-01-26T18:13:00Z</dcterms:modified>
  <cp:revision>3</cp:revision>
  <dc:subject/>
  <dc:title>Documentación inicial para el estudio de viabilidad</dc:title>
</cp:coreProperties>
</file>