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  <w:t>El Plan de Reestructuración deberá incluir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Estudio de mercado en el que se valorará la situación y la evolución previsible de la oferta y la demanda y se efectuará con previsiones optimistas, pesimistas e intermed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nálisis de factores que han llevado a la empresa a una situación de cri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sentación de la estrategia propuesta para la empresa durante los próximos años y de la forma en que dicha estrategia restablecerá la viabil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completa y resumen de las distintas medidas de reestructuración previstas y de sus costes respectiv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alendario de aplicación de las distintas medidas y plazo para la ejecución completa del plan de reestructuració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formación sobre la capacidad de producción de la empresa, y  en especial sobre la utilización de esta capacidad y las reducciones de capacida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scripción completa del entramado financiero de la reestruc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revisión de las cuentas de resultados para los cinco años siguientes con estimación de la rentabilidad de los fondos propios y análisis de sensibilidad a partir de varias hipótesi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mbre del autor o autores y fecha de elaboración del plan de reestructuració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medianas empresas, el plan de reestructuración deberá contener contrapartidas, con el objeto de reducir en lo posible los efectos negativos sobre las condiciones comercial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25:00Z</dcterms:created>
  <dc:creator>INFO</dc:creator>
  <dc:description/>
  <cp:keywords/>
  <dc:language>en-US</dc:language>
  <cp:lastModifiedBy>Bernardino Barceló Nicolas</cp:lastModifiedBy>
  <dcterms:modified xsi:type="dcterms:W3CDTF">2009-01-26T18:17:00Z</dcterms:modified>
  <cp:revision>4</cp:revision>
  <dc:subject/>
  <dc:title>El plan de reestructuración debe incluir:</dc:title>
</cp:coreProperties>
</file>