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La Propuesta Urbanística, con grado de definición similar al de "Avance de Planeamiento", deberá incluir planos y memorias 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Ordenación: existente y propu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raestructuras: existente y propues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fecciones ambientales y sectoriales (formatos: PDF / DWG / GI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25:00Z</dcterms:created>
  <dc:creator>INFO</dc:creator>
  <dc:description/>
  <cp:keywords/>
  <dc:language>en-US</dc:language>
  <cp:lastModifiedBy>Bernardino Barceló Nicolas</cp:lastModifiedBy>
  <dcterms:modified xsi:type="dcterms:W3CDTF">2009-01-30T15:53:00Z</dcterms:modified>
  <cp:revision>6</cp:revision>
  <dc:subject/>
  <dc:title>El plan de reestructuración debe incluir:</dc:title>
</cp:coreProperties>
</file>