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ab/>
        <w:t>Al Instituto de Fomento de la Región de Mur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rPr>
        <w:t xml:space="preserve">He procedido a la actuación profesional que resulta del presente documento a requerimiento de </w:t>
      </w:r>
      <w:r>
        <w:rPr>
          <w:rFonts w:cs="Arial" w:ascii="Arial" w:hAnsi="Arial"/>
          <w:color w:val="0000FF"/>
        </w:rPr>
        <w:t>……</w:t>
      </w:r>
      <w:r>
        <w:rPr>
          <w:rFonts w:cs="Arial" w:ascii="Arial" w:hAnsi="Arial"/>
        </w:rPr>
        <w:t>, con numero de identificación fiscal …….. y domicilio en ……., en relación con la resolución Individual de concesión de subvención, de fecha ……..,  correspondiente al expediente nº …… para el proyecto ……, adoptada al amparo de la convocatoria de ayudas del Instituto de Fomento de la Región de Murcia publicadas en el Boletín Oficial de la Región de Murcia de fecha ……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r el encargo recibido, se solicita certificado en que se manifieste una evidencia suficiente de que la empresa mencionada ha cumplido con ciertas obligaciones establecidas en las condiciones de la resolución individual de concesión de subven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Realizada la actuación profesional mediante la aplicación de los siguientes procedimient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Comprobación de que las inversiones correspondientes a los capítulos aprobados de ……   declaradas como ejecutadas se han realizado y pagado efectivamente dentro del período de vigencia de la concesión (……), según la relación numerada adjunta a esta certificación.</w:t>
      </w:r>
    </w:p>
    <w:p>
      <w:pPr>
        <w:pStyle w:val="Normal"/>
        <w:spacing w:lineRule="auto" w:line="360"/>
        <w:ind w:firstLine="709"/>
        <w:jc w:val="both"/>
        <w:rPr>
          <w:rFonts w:ascii="Arial" w:hAnsi="Arial" w:cs="Arial"/>
        </w:rPr>
      </w:pPr>
      <w:r>
        <w:rPr>
          <w:rFonts w:cs="Arial" w:ascii="Arial" w:hAnsi="Arial"/>
        </w:rPr>
        <w:t>- Comprobación de que el impuesto sobre el valor añadido recuperable no ha sido incluido entre los conceptos de inversión o de compra de materiales.</w:t>
      </w:r>
    </w:p>
    <w:p>
      <w:pPr>
        <w:pStyle w:val="Normal"/>
        <w:spacing w:lineRule="auto" w:line="360"/>
        <w:ind w:firstLine="709"/>
        <w:jc w:val="both"/>
        <w:rPr>
          <w:rFonts w:ascii="Arial" w:hAnsi="Arial" w:cs="Arial"/>
        </w:rPr>
      </w:pPr>
      <w:r>
        <w:rPr>
          <w:rFonts w:cs="Arial" w:ascii="Arial" w:hAnsi="Arial"/>
        </w:rPr>
        <w:t>- Comprobación de que los gastos de personal declarados como imputados al proyecto de investigación de referencia se han realizado y pagado efectivamente dentro del período de vigencia de la concesión, según la relación adjunta a esta cer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ERTIF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Que el importe efectivamente ejecutado y pagado del proyecto de investigación incluido en el expediente nº ……. Asciende a un total de ……. euros, con el siguiente desglose por capít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45" w:type="dxa"/>
        <w:jc w:val="left"/>
        <w:tblInd w:w="-113" w:type="dxa"/>
        <w:tblLayout w:type="fixed"/>
        <w:tblCellMar>
          <w:top w:w="0" w:type="dxa"/>
          <w:left w:w="108" w:type="dxa"/>
          <w:bottom w:w="0" w:type="dxa"/>
          <w:right w:w="108" w:type="dxa"/>
        </w:tblCellMar>
      </w:tblPr>
      <w:tblGrid>
        <w:gridCol w:w="2498"/>
        <w:gridCol w:w="1640"/>
        <w:gridCol w:w="2069"/>
        <w:gridCol w:w="2069"/>
        <w:gridCol w:w="2069"/>
      </w:tblGrid>
      <w:tr>
        <w:trPr>
          <w:trHeight w:val="448" w:hRule="atLeast"/>
        </w:trPr>
        <w:tc>
          <w:tcPr>
            <w:tcW w:w="2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versión Subvencionable</w:t>
            </w:r>
          </w:p>
        </w:tc>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versión aprobada ejecutada</w:t>
            </w:r>
          </w:p>
        </w:tc>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versión aprobada no ejecutada</w:t>
            </w:r>
          </w:p>
        </w:tc>
        <w:tc>
          <w:tcPr>
            <w:tcW w:w="20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Inversión ejecutada no aprobad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os fij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de Person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7"/>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9"/>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0"/>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boraciones exter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NIV/CPIs/CTI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7"/>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19"/>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tro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0"/>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INVERSIÓ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fldChar w:fldCharType="begin">
                <w:ffData>
                  <w:name w:val="Unnamed Copy 27"/>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2.- Que el gasto de personal para el proyecto, en el período desde ……. hasta ……., está indicado con detalle de las personas en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ÑO : ……</w:t>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2262"/>
        <w:gridCol w:w="2090"/>
        <w:gridCol w:w="1026"/>
        <w:gridCol w:w="1009"/>
        <w:gridCol w:w="1002"/>
        <w:gridCol w:w="850"/>
        <w:gridCol w:w="1005"/>
        <w:gridCol w:w="1176"/>
      </w:tblGrid>
      <w:tr>
        <w:trPr>
          <w:trHeight w:val="741" w:hRule="atLeast"/>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MBRE Y APELLIDOS</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RGO</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SALARIO BRUTO</w:t>
            </w:r>
          </w:p>
        </w:tc>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SEGUR. SOCIAL</w:t>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TOTAL COSTE</w:t>
            </w:r>
          </w:p>
          <w:p>
            <w:pPr>
              <w:pStyle w:val="Normal"/>
              <w:jc w:val="center"/>
              <w:rPr>
                <w:rFonts w:ascii="Arial" w:hAnsi="Arial" w:cs="Arial"/>
                <w:b/>
                <w:b/>
                <w:sz w:val="18"/>
                <w:szCs w:val="18"/>
              </w:rPr>
            </w:pPr>
            <w:r>
              <w:rPr>
                <w:rFonts w:cs="Arial" w:ascii="Arial" w:hAnsi="Arial"/>
                <w:b/>
                <w:sz w:val="18"/>
                <w:szCs w:val="18"/>
              </w:rPr>
              <w:t>AÑO</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OSTE HORA</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Nº HORAS</w:t>
            </w:r>
          </w:p>
        </w:tc>
        <w:tc>
          <w:tcPr>
            <w:tcW w:w="11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szCs w:val="18"/>
              </w:rPr>
            </w:pPr>
            <w:r>
              <w:rPr>
                <w:rFonts w:cs="Arial" w:ascii="Arial" w:hAnsi="Arial"/>
                <w:b/>
                <w:sz w:val="18"/>
                <w:szCs w:val="18"/>
              </w:rPr>
              <w:t>COSTE IMPUTADO AL AÑ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29"/>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0"/>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7"/>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8"/>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39"/>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0"/>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1"/>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2"/>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3"/>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4"/>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5"/>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311" w:hRule="atLeast"/>
        </w:trPr>
        <w:tc>
          <w:tcPr>
            <w:tcW w:w="8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Unnamed Copy 46"/>
                  <w:enabled/>
                  <w:calcOnExit w:val="0"/>
                  <w:textInput>
                    <w:type w:val="date"/>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ÑO : ……  ( </w:t>
      </w:r>
      <w:r>
        <w:rPr>
          <w:rFonts w:cs="Arial" w:ascii="Arial" w:hAnsi="Arial"/>
          <w:i/>
          <w:sz w:val="16"/>
          <w:szCs w:val="16"/>
        </w:rPr>
        <w:t>rellenar un cuadro similar al anterior por cada año dentro del periodo de vigencia de la conces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Que los activos fijos objeto de la inversión realizada han sido incorporados al inmovilizado material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Que el impuesto sobre el valor añadido recuperable no ha sido incluido entre los conceptos de inversión o de compra de mate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bilidad de añadir más apartados cer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Y para que conste, se expide la presente certificación que refleja la constatación de hechos expuesta acerca de la resolución individual de concesión de subvención a ……. , expediente nº …….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a actuación se ha efectuado con independencia de la realización de la auditoría legal y, consecuentemente, el presente documento no ha de considerarse aplicable a los efectos de disposiciones legales referentes a la emisión de informes de auditoría de cuentas anuales de ……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 a …. de ………………… de 2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Empresa Auditora : …………………………………</w:t>
      </w:r>
    </w:p>
    <w:p>
      <w:pPr>
        <w:pStyle w:val="Normal"/>
        <w:jc w:val="both"/>
        <w:rPr>
          <w:rFonts w:ascii="Arial" w:hAnsi="Arial" w:cs="Arial"/>
        </w:rPr>
      </w:pPr>
      <w:r>
        <w:rPr>
          <w:rFonts w:cs="Arial" w:ascii="Arial" w:hAnsi="Arial"/>
        </w:rPr>
        <w:tab/>
        <w:tab/>
        <w:tab/>
        <w:tab/>
        <w:tab/>
        <w:tab/>
        <w:tab/>
        <w:tab/>
        <w:t>Fdo.: ………………………………………………….</w:t>
      </w:r>
    </w:p>
    <w:p>
      <w:pPr>
        <w:pStyle w:val="Normal"/>
        <w:jc w:val="both"/>
        <w:rPr>
          <w:rFonts w:ascii="Arial" w:hAnsi="Arial" w:cs="Arial"/>
        </w:rPr>
      </w:pPr>
      <w:r>
        <w:rPr>
          <w:rFonts w:cs="Arial" w:ascii="Arial" w:hAnsi="Arial"/>
        </w:rPr>
        <w:tab/>
        <w:tab/>
        <w:tab/>
        <w:tab/>
        <w:tab/>
        <w:tab/>
        <w:tab/>
        <w:tab/>
        <w:t>Cargo :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42:00Z</dcterms:created>
  <dc:creator>Bernardino Barceló Nicolas</dc:creator>
  <dc:description/>
  <cp:keywords/>
  <dc:language>en-US</dc:language>
  <cp:lastModifiedBy>Mª Ángeles Martínez</cp:lastModifiedBy>
  <dcterms:modified xsi:type="dcterms:W3CDTF">2009-04-27T07:08:00Z</dcterms:modified>
  <cp:revision>3</cp:revision>
  <dc:subject/>
  <dc:title/>
</cp:coreProperties>
</file>