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1.- MOTIVACIÓN Y OBJETIV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Se explicará porqué se plantea la empresa afrontar el presente proyecto y el objetivo global que pretende conseguir con el mismo. 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(En el caso del servicio A2G1-5 Implantación de medidas para la gestión de la innovación, además, se especificará qué medida del diagnóstico y planificación de la gestión de la innovación desea implantar</w:t>
      </w:r>
      <w:bookmarkStart w:id="0" w:name="_GoBack"/>
      <w:bookmarkEnd w:id="0"/>
      <w:r>
        <w:rPr>
          <w:rFonts w:cs="Arial" w:ascii="Gotham Light" w:hAnsi="Gotham Light"/>
          <w:sz w:val="20"/>
          <w:szCs w:val="20"/>
        </w:rPr>
        <w:t>)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2.- OBJETIVOS ESPECÍFICOS, INDICADORES DE MEDICIÓN DEL LOGRO Y SU CUANTIFICACIÓN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n los objetivos específicos del proyecto empresarial, los indicadores que permitirán medir la consecución de dichos objetivos y su cuantificación.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3.- CONTRIBUCIÓN DEL SERVICIO SOLICITADO A LA CONSECUCIÓN DE LOS OBJETIVOS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cómo el servicio solicitado a esta convocatoria Cheque ayudará a la empresa a conseguir los objetivos, así como la metodología prevista para el desarrollo del servicio.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4.- IMPACTO ECONÓMICO / SOCIAL PREVISTO</w:t>
      </w:r>
    </w:p>
    <w:p>
      <w:pPr>
        <w:pStyle w:val="Normal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la repercusión económica/social prevista por la aplicación del resultado del proyecto, especialmente las previsiones de internacionalización, incremento en las ventas y la mejora de la productividad o la competitividad de la empres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2694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margin">
                <wp:posOffset>-1776095</wp:posOffset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84.35pt;margin-top:-139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21005</wp:posOffset>
          </wp:positionV>
          <wp:extent cx="7560310" cy="106864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049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e20c6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e20c60"/>
    <w:rPr>
      <w:rFonts w:cs="Times New Roman"/>
    </w:rPr>
  </w:style>
  <w:style w:type="character" w:styleId="Strong">
    <w:name w:val="Strong"/>
    <w:basedOn w:val="DefaultParagraphFont"/>
    <w:uiPriority w:val="99"/>
    <w:qFormat/>
    <w:rsid w:val="00e20c6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20c6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c364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c36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CEF51D-8952-4B71-BD88-02E162E6F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_plantilla_guion</Template>
  <TotalTime>4</TotalTime>
  <Application>LibreOffice/7.4.7.2$Linux_X86_64 LibreOffice_project/40$Build-2</Application>
  <AppVersion>15.0000</AppVersion>
  <Pages>1</Pages>
  <Words>177</Words>
  <Characters>978</Characters>
  <CharactersWithSpaces>11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Antonio Segado Soriano</dc:creator>
  <dc:description/>
  <dc:language>en-US</dc:language>
  <cp:lastModifiedBy>Inmaculada</cp:lastModifiedBy>
  <dcterms:modified xsi:type="dcterms:W3CDTF">2020-04-0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