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120"/>
        <w:jc w:val="center"/>
        <w:rPr>
          <w:rFonts w:ascii="Gotham Light;Calibri" w:hAnsi="Gotham Light;Calibri" w:cs="Calibri Light"/>
          <w:color w:val="000000"/>
          <w:sz w:val="40"/>
          <w:szCs w:val="40"/>
        </w:rPr>
      </w:pPr>
      <w:r>
        <w:rPr>
          <w:rFonts w:cs="Calibri Light" w:ascii="Gotham Light;Calibri" w:hAnsi="Gotham Light;Calibri"/>
          <w:b/>
          <w:sz w:val="40"/>
          <w:szCs w:val="40"/>
        </w:rPr>
        <w:t>PROGRAMA DE AYUDA PARA LA TRANSFORMACIÓN DIGITAL DE LAS EMPRESAS DE LA REGIÓN DE MURCIA (EMPRESA 4.0)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Calibri Light" w:ascii="Gotham Light;Calibri" w:hAnsi="Gotham Light;Calibri"/>
          <w:sz w:val="28"/>
          <w:szCs w:val="28"/>
        </w:rPr>
        <w:t>GUÍA PARA PREPARAR LA MEMORIA</w:t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b/>
          <w:bCs/>
          <w:i/>
          <w:iCs/>
          <w:color w:val="0000FF"/>
        </w:rPr>
        <w:t>Memoria del proyecto e información de la empresa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</w:rPr>
      </w:pPr>
      <w:r>
        <w:rPr>
          <w:rFonts w:cs="Calibri Light" w:ascii="Gotham Light;Calibri" w:hAnsi="Gotham Light;Calibri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Deberá adjuntar a esta solicitud una memoria con la extensión y concreción suficientes que permita una correcta valoración del proyecto. Dicha memoria contendrá los siguientes apartados: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 Light" w:ascii="Gotham Light;Calibri" w:hAnsi="Gotham Light;Calibri"/>
          <w:b/>
          <w:bCs/>
          <w:i/>
          <w:iCs/>
          <w:color w:val="000000"/>
          <w:sz w:val="28"/>
          <w:szCs w:val="28"/>
        </w:rPr>
        <w:t>1º. DATOS Y PLANTEAMIENTO GENERAL que incluye: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 Light" w:ascii="Gotham Light;Calibri" w:hAnsi="Gotham Light;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1.- Objetivos y resultados acreditables a la finalización del proyecto. Enumerar los nuevos productos, procesos o servicios, que se espera obtener al término de este proyecto, detallando sus características. Especialmente, indicar de qué manera se alcanza uno o varios de los siguientes objetivos: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Personalizar los productos y servicios, adaptándolos a las necesidades de cada cli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Flexibilizar y mejorar la eficiencia de los medios productivos, la logística y la distribuci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Mejorar la experiencia de los clien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Mejorar las relaciones con proveedores, la Administración Pública y otras entidad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Analizar y explotar la información disponible, para la mejor toma de decisiones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2.- Situación actual de la empresa, necesidad o problemática que resuelve la implantación del proyecto. Adecuación del mismo a las actividades y estrategia de la empresa. Situación y oportunidad de mercado como resultado del proyecto. Competidores. Alineación con la RIS3 de la Región de Murcia (</w:t>
      </w:r>
      <w:hyperlink r:id="rId2">
        <w:r>
          <w:rPr>
            <w:rStyle w:val="InternetLink"/>
            <w:rFonts w:cs="Calibri Light" w:ascii="Gotham Light;Calibri" w:hAnsi="Gotham Light;Calibri"/>
          </w:rPr>
          <w:t>http://www.ris3mur.es</w:t>
        </w:r>
      </w:hyperlink>
      <w:r>
        <w:rPr>
          <w:rFonts w:cs="Calibri Light" w:ascii="Gotham Light;Calibri" w:hAnsi="Gotham Light;Calibri"/>
          <w:color w:val="000000"/>
        </w:rPr>
        <w:t>)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3.- Empresa habilitadora con la que colabora o colaborará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1.4.- Descripción técnica y tecnología a aplicar. Metodología y actividades a desarrollar en el proyecto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5.- Elementos innovadores, dificultades de desarrollo y riesgo estimado del proyecto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6.- Estado de la tecnología (en España, en la Región de Murcia, etc.)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1.7.- Capacidad tecnológica e industrial de la empresa y experiencias de I+D. Patentes. Proyectos europeos y otra documentación relativa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1.8.- Historial de la empresa. Actividades y productos. Descripción de la plantilla. Currículum vitae del equipo gerencial. Currículum vitae del equipo técnico y participante en el proyecto. Política de Calidad. Además, si los hubiese, se adjuntarán catálogos de los productos o servicios más significativos de la empresa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1.9.- Contratos de colaboraciones externas (empresas, universidades y centros de investigación) y todos aquellos anexos que detallen el alcance de los trabajos que se desarrollarán así como los recursos implicados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1.10.- La transformación digital de la empresa implica cambios en varias de las siguientes dimensiones: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Estrategia de Negocio y Merca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Proces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Organización y Person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Infraestructu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Productos y servicios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  <w:t>Teniendo en cuenta esto, indica (marcando con una X) cómo afecta la realización del proyecto a estas 5 dimensiones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tbl>
      <w:tblPr>
        <w:tblW w:w="80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615"/>
        <w:gridCol w:w="1435"/>
      </w:tblGrid>
      <w:tr>
        <w:trPr>
          <w:trHeight w:val="319" w:hRule="atLeast"/>
        </w:trPr>
        <w:tc>
          <w:tcPr>
            <w:tcW w:w="2957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b/>
                <w:b/>
                <w:bCs/>
                <w:color w:val="000000"/>
              </w:rPr>
            </w:pPr>
            <w:r>
              <w:rPr>
                <w:rFonts w:cs="Calibri Light" w:ascii="Gotham Light;Calibri" w:hAnsi="Gotham Light;Calibri"/>
                <w:b/>
                <w:bCs/>
                <w:color w:val="000000"/>
              </w:rPr>
              <w:t>Dimensión</w:t>
            </w:r>
          </w:p>
        </w:tc>
        <w:tc>
          <w:tcPr>
            <w:tcW w:w="3615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b/>
                <w:b/>
                <w:bCs/>
                <w:color w:val="000000"/>
              </w:rPr>
            </w:pPr>
            <w:r>
              <w:rPr>
                <w:rFonts w:cs="Calibri Light" w:ascii="Gotham Light;Calibri" w:hAnsi="Gotham Light;Calibri"/>
                <w:b/>
                <w:bCs/>
                <w:color w:val="000000"/>
              </w:rPr>
              <w:t>Parámetros</w:t>
            </w:r>
          </w:p>
        </w:tc>
        <w:tc>
          <w:tcPr>
            <w:tcW w:w="1435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b/>
                <w:b/>
                <w:bCs/>
                <w:color w:val="000000"/>
              </w:rPr>
            </w:pPr>
            <w:r>
              <w:rPr>
                <w:rFonts w:cs="Calibri Light" w:ascii="Gotham Light;Calibri" w:hAnsi="Gotham Light;Calibri"/>
                <w:b/>
                <w:bCs/>
                <w:color w:val="000000"/>
              </w:rPr>
              <w:t>Afecta</w:t>
            </w:r>
          </w:p>
        </w:tc>
      </w:tr>
      <w:tr>
        <w:trPr>
          <w:trHeight w:val="407" w:hRule="atLeast"/>
        </w:trPr>
        <w:tc>
          <w:tcPr>
            <w:tcW w:w="2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Gotham Light;Calibri" w:hAnsi="Gotham Light;Calibri"/>
                <w:color w:val="000000"/>
                <w:sz w:val="22"/>
                <w:szCs w:val="22"/>
              </w:rPr>
              <w:t>Estrategia de Negocio y Mercado</w:t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Estrategia y Mercado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Inversione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Innovación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Sostenibilidad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Procesos</w:t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Digitalización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Integración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Automatización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 Light" w:ascii="Gotham Light;Calibri" w:hAnsi="Gotham Light;Calibri"/>
                <w:color w:val="000000"/>
                <w:sz w:val="22"/>
                <w:szCs w:val="22"/>
              </w:rPr>
              <w:t>Organización y Personas</w:t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Modelo de relación y colaboración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Habilidades y Cualificacione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Formación digital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Infraestructuras</w:t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Infraestructuras digitale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Soluciones de negocio y control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Plataformas colaborativa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57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Productos y Servicios</w:t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Componentes y funcionalidades digitale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Productos y servicios interconectado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5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snapToGrid w:val="false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  <w:t>Recopilación, análisis y uso de datos</w:t>
            </w:r>
          </w:p>
        </w:tc>
        <w:tc>
          <w:tcPr>
            <w:tcW w:w="1435" w:type="dxa"/>
            <w:tcBorders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Gotham Light;Calibri" w:hAnsi="Gotham Light;Calibri" w:cs="Calibri"/>
                <w:color w:val="000000"/>
                <w:sz w:val="22"/>
                <w:szCs w:val="22"/>
              </w:rPr>
            </w:pPr>
            <w:r>
              <w:rPr>
                <w:rFonts w:cs="Calibri" w:ascii="Gotham Light;Calibri" w:hAnsi="Gotham Light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</w:rPr>
      </w:pPr>
      <w:r>
        <w:br w:type="page"/>
      </w:r>
      <w:bookmarkStart w:id="0" w:name="_Hlk509904023"/>
      <w:bookmarkEnd w:id="0"/>
      <w:r>
        <w:rPr>
          <w:rFonts w:cs="Calibri Light" w:ascii="Gotham Light;Calibri" w:hAnsi="Gotham Light;Calibri"/>
          <w:b/>
          <w:bCs/>
          <w:i/>
          <w:iCs/>
          <w:color w:val="000000"/>
        </w:rPr>
        <w:t>2º. CRONOGRAMA TEMPORAL Y FASES DEL PROYECTO que incluye: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</w:rPr>
      </w:pPr>
      <w:r>
        <w:rPr>
          <w:rFonts w:cs="Calibri Light" w:ascii="Gotham Light;Calibri" w:hAnsi="Gotham Light;Calibri"/>
          <w:b/>
          <w:bCs/>
          <w:i/>
          <w:iCs/>
          <w:color w:val="000000"/>
        </w:rPr>
      </w:r>
      <w:bookmarkStart w:id="1" w:name="_Hlk509904023"/>
      <w:bookmarkStart w:id="2" w:name="_Hlk509904023"/>
      <w:bookmarkEnd w:id="2"/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2.1.- Un cuadro cronograma esquemático de todas y cada una de las fases, actividades y tareas a realizar en la duración estimada del proyecto. El grado de desglose en los señalados niveles será el que el solicitante estime adecuado para la mejor comprensión del proyecto y recursos (colaboraciones externas y activos fijos) que se imputen al mismo.</w:t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Gotham Light;Calibri" w:hAnsi="Gotham Light;Calibri"/>
          <w:color w:val="000000"/>
        </w:rPr>
        <w:t>2.2.- Ficha descriptiva que se utilizará el número de veces necesario para reflejar todas y cada una de las entradas del cuadro cronograma y que contendrá información sobre todos los recursos (colaboraciones externas y activos fijos) imputados a esa fase-actividad-tarea, así como los trabajos que incluye, y los resultados esperados a su finalización.</w:t>
      </w:r>
    </w:p>
    <w:p>
      <w:pPr>
        <w:pStyle w:val="Normal"/>
        <w:jc w:val="both"/>
        <w:rPr>
          <w:rFonts w:ascii="Gotham Light;Calibri" w:hAnsi="Gotham Light;Calibri" w:cs="Calibri Light"/>
          <w:color w:val="000000"/>
        </w:rPr>
      </w:pPr>
      <w:r>
        <w:rPr>
          <w:rFonts w:cs="Calibri Light" w:ascii="Gotham Light;Calibri" w:hAnsi="Gotham Light;Calibri"/>
          <w:color w:val="000000"/>
        </w:rPr>
      </w:r>
    </w:p>
    <w:p>
      <w:pPr>
        <w:pStyle w:val="Normal"/>
        <w:rPr>
          <w:rFonts w:ascii="Gotham Light;Calibri" w:hAnsi="Gotham Light;Calibri" w:cs="Calibri Light"/>
        </w:rPr>
      </w:pPr>
      <w:r>
        <w:rPr>
          <w:rFonts w:cs="Calibri Light" w:ascii="Gotham Light;Calibri" w:hAnsi="Gotham Light;Calibri"/>
        </w:rPr>
      </w:r>
    </w:p>
    <w:p>
      <w:pPr>
        <w:pStyle w:val="Normal"/>
        <w:rPr>
          <w:rFonts w:ascii="Gotham Light;Calibri" w:hAnsi="Gotham Light;Calibri" w:cs="Calibri Light"/>
        </w:rPr>
      </w:pPr>
      <w:r>
        <w:rPr>
          <w:rFonts w:cs="Calibri Light" w:ascii="Gotham Light;Calibri" w:hAnsi="Gotham Light;Calibri"/>
        </w:rPr>
      </w:r>
    </w:p>
    <w:p>
      <w:pPr>
        <w:pStyle w:val="Normal"/>
        <w:rPr>
          <w:rFonts w:ascii="Gotham Light;Calibri" w:hAnsi="Gotham Light;Calibri" w:cs="Calibri Light"/>
        </w:rPr>
      </w:pPr>
      <w:r>
        <w:rPr>
          <w:rFonts w:cs="Calibri Light" w:ascii="Gotham Light;Calibri" w:hAnsi="Gotham Light;Calibri"/>
        </w:rPr>
      </w:r>
      <w:r>
        <w:br w:type="page"/>
      </w:r>
    </w:p>
    <w:p>
      <w:pPr>
        <w:pStyle w:val="Normal"/>
        <w:autoSpaceDE w:val="false"/>
        <w:jc w:val="both"/>
        <w:rPr>
          <w:rFonts w:ascii="Gotham Light;Calibri" w:hAnsi="Gotham Light;Calibri" w:cs="Calibri Light"/>
          <w:b/>
          <w:b/>
          <w:bCs/>
          <w:i/>
          <w:i/>
          <w:iCs/>
          <w:color w:val="000000"/>
        </w:rPr>
      </w:pPr>
      <w:r>
        <w:rPr>
          <w:rFonts w:cs="Calibri Light" w:ascii="Gotham Light;Calibri" w:hAnsi="Gotham Light;Calibri"/>
          <w:b/>
          <w:bCs/>
          <w:i/>
          <w:iCs/>
          <w:color w:val="000000"/>
        </w:rPr>
        <w:t>3º. PLANIFICACIÓN ESTRATÉGICA EMPRESA 4.0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Gotham Light;Calibri" w:hAnsi="Gotham Light;Calibri"/>
          <w:color w:val="000000"/>
        </w:rPr>
        <w:t>3.1.-Indica otros retos y oportunidades detectadas para la empresa, en el ámbito de la transformación digital, y puntúa (de 1 máxima prioridad a 5 mínima) su prioridad en los próximos año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30" w:type="dxa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92"/>
        <w:gridCol w:w="2132"/>
        <w:gridCol w:w="3367"/>
        <w:gridCol w:w="1139"/>
      </w:tblGrid>
      <w:tr>
        <w:trPr>
          <w:trHeight w:val="552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</w:rPr>
            </w:pPr>
            <w:r>
              <w:rPr>
                <w:rFonts w:cs="Gotham Light;Calibri" w:ascii="Gotham Light;Calibri" w:hAnsi="Gotham Light;Calibri"/>
                <w:b/>
                <w:bCs/>
              </w:rPr>
              <w:t>Dimensión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</w:rPr>
            </w:pPr>
            <w:r>
              <w:rPr>
                <w:rFonts w:cs="Gotham Light;Calibri" w:ascii="Gotham Light;Calibri" w:hAnsi="Gotham Light;Calibri"/>
                <w:b/>
                <w:bCs/>
              </w:rPr>
              <w:t>Reto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</w:rPr>
            </w:pPr>
            <w:r>
              <w:rPr>
                <w:rFonts w:cs="Gotham Light;Calibri" w:ascii="Gotham Light;Calibri" w:hAnsi="Gotham Light;Calibri"/>
                <w:b/>
                <w:bCs/>
              </w:rPr>
              <w:t>Oportunidades identificadas</w:t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A3A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otham Light;Calibri" w:hAnsi="Gotham Light;Calibri" w:cs="Gotham Light;Calibri"/>
                <w:b/>
                <w:b/>
                <w:bCs/>
              </w:rPr>
            </w:pPr>
            <w:r>
              <w:rPr>
                <w:rFonts w:cs="Gotham Light;Calibri" w:ascii="Gotham Light;Calibri" w:hAnsi="Gotham Light;Calibri"/>
                <w:b/>
                <w:bCs/>
              </w:rPr>
              <w:t>Prioridad</w:t>
            </w:r>
          </w:p>
        </w:tc>
      </w:tr>
      <w:tr>
        <w:trPr>
          <w:trHeight w:val="1240" w:hRule="atLeast"/>
        </w:trPr>
        <w:tc>
          <w:tcPr>
            <w:tcW w:w="20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  <w:t>Estrategia de Negocio y Mercado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bCs/>
                <w:sz w:val="22"/>
                <w:szCs w:val="22"/>
              </w:rPr>
              <w:t>Procesos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0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  <w:t>Organización y Personas</w:t>
            </w:r>
          </w:p>
        </w:tc>
        <w:tc>
          <w:tcPr>
            <w:tcW w:w="21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bCs/>
                <w:sz w:val="22"/>
                <w:szCs w:val="22"/>
              </w:rPr>
              <w:t>Infraestructuras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A3A1" w:val="clear"/>
            <w:vAlign w:val="center"/>
          </w:tcPr>
          <w:p>
            <w:pPr>
              <w:pStyle w:val="Normal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bCs/>
                <w:sz w:val="22"/>
                <w:szCs w:val="22"/>
              </w:rPr>
              <w:t>Productos y Servicios</w:t>
            </w:r>
          </w:p>
        </w:tc>
        <w:tc>
          <w:tcPr>
            <w:tcW w:w="2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E0D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Gotham Light;Calibri"/>
                <w:sz w:val="22"/>
                <w:szCs w:val="22"/>
              </w:rPr>
            </w:pPr>
            <w:r>
              <w:rPr>
                <w:rFonts w:cs="Gotham Light;Calibri" w:ascii="Gotham Light;Calibri" w:hAnsi="Gotham Ligh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otham 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1371600" cy="1142365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otham Light" w:hAnsi="Gotham Light" w:cs="Gotham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ABABAB"/>
      </w:pBdr>
      <w:spacing w:before="72" w:after="120"/>
      <w:outlineLvl w:val="0"/>
    </w:pPr>
    <w:rPr>
      <w:rFonts w:ascii="Arial" w:hAnsi="Arial" w:cs="Arial"/>
      <w:color w:val="D54113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tham Light;Calibri" w:hAnsi="Gotham Light;Calibri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 Normal"/>
    <w:basedOn w:val="Normal"/>
    <w:qFormat/>
    <w:pPr>
      <w:spacing w:lineRule="auto" w:line="288"/>
      <w:ind w:firstLine="340"/>
      <w:jc w:val="both"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3mur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0:00Z</dcterms:created>
  <dc:creator>Jose Manuel Ruiz</dc:creator>
  <dc:description/>
  <cp:keywords/>
  <dc:language>en-US</dc:language>
  <cp:lastModifiedBy>Carlos Miras Marín</cp:lastModifiedBy>
  <dcterms:modified xsi:type="dcterms:W3CDTF">2020-04-30T16:38:00Z</dcterms:modified>
  <cp:revision>6</cp:revision>
  <dc:subject/>
  <dc:title>PROGRAMA DE AYUDA PARA LA TRANSFORMACIÓN DIGITAL DE LA INDUSTRIA DE LA REGIÓN DE MURCIA (INDUSTRIA 4</dc:title>
</cp:coreProperties>
</file>