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mpresa deberá aportar, junto a la solicitud en modelo normalizado, estudio financiero o plan de reestructuración que contendrá, al menos, la siguiente inform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Análisis de la situación actual y factores que la han determi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didas a adoptar: productivas, económicas, laborales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ortación de accionistas al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tuación actual y prevista de endeudamiento con Entidades Financie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visión del impacto de las medidas a adop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ción de bienes de la empresa o socios sobre los que aplicar garantías reales, en su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1"/>
      <w:gridCol w:w="4860"/>
    </w:tblGrid>
    <w:tr>
      <w:trPr>
        <w:trHeight w:val="1080" w:hRule="atLeast"/>
      </w:trPr>
      <w:tc>
        <w:tcPr>
          <w:tcW w:w="535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18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54:00Z</dcterms:created>
  <dc:creator>Bernardino Barceló Nicolas</dc:creator>
  <dc:description/>
  <cp:keywords/>
  <dc:language>en-US</dc:language>
  <cp:lastModifiedBy>INFO</cp:lastModifiedBy>
  <dcterms:modified xsi:type="dcterms:W3CDTF">2011-11-14T13:27:00Z</dcterms:modified>
  <cp:revision>5</cp:revision>
  <dc:subject/>
  <dc:title/>
</cp:coreProperties>
</file>