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993366"/>
          <w:sz w:val="24"/>
        </w:rPr>
      </w:pPr>
      <w:r>
        <w:rPr>
          <w:rFonts w:cs="Arial" w:ascii="Arial Narrow" w:hAnsi="Arial Narrow"/>
          <w:b/>
          <w:color w:val="993366"/>
          <w:sz w:val="24"/>
        </w:rPr>
      </w:r>
    </w:p>
    <w:p>
      <w:pPr>
        <w:pStyle w:val="Sangra2detindependiente"/>
        <w:spacing w:lineRule="auto" w:line="240"/>
        <w:ind w:left="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angra2detindependiente"/>
        <w:spacing w:lineRule="auto" w:line="240"/>
        <w:ind w:left="0" w:hanging="0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INSTITUTO DE FOMENTO DE LA REGION DE MURCIA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Avda. de la Fama, 3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 xml:space="preserve">30003 MURCIA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angra2detindependient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En relación a la operación presentada por la empresa, -------------------------------------------------------------------------------------------------------------------------------,  con C.I.F. ----------------------------------------------------- al amparo del Acuerdo Marco suscrito entre el INSTITUTO DE FOMENTO DE LA REGION DE MURCIA, UNDEMUR y Entidades Financieras, tenemos el gusto de informarles que ha sido aprobada en los siguientes términos: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/>
        <w:t xml:space="preserve">DATOS ENTIDAD CREDITO 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NTIDAD FINANCIER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ersona contac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eléfo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Fa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CONDICIONES DEFINITIVAS DE LA OPERACIÓN FINANCIERA 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UANT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PLAZ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ARENC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INTER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FIJO / VARIABLE </w:t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Una vez formalizada, enviaremos copia del contrato de préstamo.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Murcia, ………………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Entidad de Crédito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(Firma y sello)</w:t>
      </w:r>
    </w:p>
    <w:p>
      <w:pPr>
        <w:pStyle w:val="TextBodyInden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32:00Z</dcterms:created>
  <dc:creator>Fuensanta Megias Amat</dc:creator>
  <dc:description/>
  <cp:keywords/>
  <dc:language>en-US</dc:language>
  <cp:lastModifiedBy>INFO</cp:lastModifiedBy>
  <dcterms:modified xsi:type="dcterms:W3CDTF">2009-05-06T11:25:00Z</dcterms:modified>
  <cp:revision>3</cp:revision>
  <dc:subject/>
  <dc:title>ANEXO IV </dc:title>
</cp:coreProperties>
</file>