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bdr w:val="single" w:sz="4" w:space="0" w:color="000000"/>
        </w:rPr>
        <w:t>CERTIFICADO , S.G.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…………………………………….., en representación de……………., S.G.R., con domicilio en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ERTIFI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 la empresa…………………………………………………….., con CIF/NIF…………………. Tiene en estudio una operación de préstamo con aval por ………………………………….., S.G.R, para la realización de inversiones, con las siguientes característ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FINANCIER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MPORTE PRÉSTAM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IMPORTE AVAL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LAZO ( años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ARENC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NTERÉ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 adjunta cuadro de amortización con el coste del aval que devengaría en los, si fuera el caso, quince primeros años del préstamo avalad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urcia, a …. de……….. de 2.0x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Fdo.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8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8:00Z</dcterms:created>
  <dc:creator>Francisco Inglés Tomás</dc:creator>
  <dc:description/>
  <cp:keywords/>
  <dc:language>en-US</dc:language>
  <cp:lastModifiedBy>Francisco José Inglés Tomás</cp:lastModifiedBy>
  <cp:lastPrinted>2007-03-30T12:08:00Z</cp:lastPrinted>
  <dcterms:modified xsi:type="dcterms:W3CDTF">2017-09-26T14:18:00Z</dcterms:modified>
  <cp:revision>2</cp:revision>
  <dc:subject/>
  <dc:title>D</dc:title>
</cp:coreProperties>
</file>