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UENTA JUSTIFICATIVA PARA EL  PROGRAMA DE APOYO A LA INNOVACIÓN DE LAS PEQUEÑAS Y MEDIANAS EMPRESAS 2007-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9064"/>
        <w:gridCol w:w="1259"/>
        <w:gridCol w:w="3029"/>
      </w:tblGrid>
      <w:tr>
        <w:trPr>
          <w:cantSplit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 xml:space="preserve">Empresa: </w:t>
            </w:r>
          </w:p>
        </w:tc>
        <w:tc>
          <w:tcPr>
            <w:tcW w:w="9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50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o2_Copy_1"/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Expt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n :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Expedien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 MEMORIA DE ACTUACIÓN</w:t>
      </w:r>
    </w:p>
    <w:p>
      <w:pPr>
        <w:pStyle w:val="Heading1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1.1. JUSTIFICACIÓN DEL CUMPLIMIENTO DE LAS CONDICIONES IMPUESTAS EN LA CONCESIÓN DE LA SUBVENCIÓN.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(Declaración del beneficiario del cumplimiento de cada una de las condiciones impuestas en la Resolució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1.2. ACTIVIDADES REALIZAD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 w:val="false"/>
          <w:bCs/>
          <w:sz w:val="16"/>
          <w:szCs w:val="16"/>
          <w:lang w:val="en-US" w:eastAsia="en-US"/>
        </w:rPr>
      </w:r>
      <w:r>
        <w:rPr>
          <w:sz w:val="16"/>
          <w:b w:val="false"/>
          <w:szCs w:val="1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 w:val="false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 w:val="false"/>
          <w:szCs w:val="1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 w:val="false"/>
          <w:bCs/>
          <w:sz w:val="16"/>
          <w:szCs w:val="16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1.3. RESULTADOS OBTENID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. MEMORIA ECONÓMIC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ELACIÓN DE FACTURAS DEL EXPEDIENTE POR CONCEPTO  DE GASTO Y POR CADA UNO DE  LOS INTERVINIENTES </w:t>
      </w: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N EL PROYECTO SUBVENCIONADO</w:t>
      </w:r>
      <w:bookmarkStart w:id="1" w:name="Listadesplegable1"/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         </w:t>
      </w:r>
      <w:r>
        <w:fldChar w:fldCharType="begin">
          <w:ffData>
            <w:name w:val="__Fieldmark__6_1876284896"/>
            <w:enabled/>
            <w:ddList>
              <w:result w:val="0"/>
              <w:listEntry w:val="INVERSIONES MATERIALES O INMATERIALES"/>
              <w:listEntry w:val="COLABORACIONES EXTERNAS"/>
              <w:listEntry w:val="VIAJES INTERURBANOS Y ALOJAMIENTOS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6_1876284896"/>
      <w:bookmarkStart w:id="3" w:name="__Fieldmark__6_187628489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4281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415"/>
        <w:gridCol w:w="1191"/>
        <w:gridCol w:w="1286"/>
        <w:gridCol w:w="2666"/>
        <w:gridCol w:w="1440"/>
        <w:gridCol w:w="1260"/>
        <w:gridCol w:w="1260"/>
        <w:gridCol w:w="1440"/>
        <w:gridCol w:w="1440"/>
      </w:tblGrid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4" w:name="Tabla2"/>
            <w:bookmarkEnd w:id="4"/>
            <w:r>
              <w:rPr>
                <w:rFonts w:cs="Arial" w:ascii="Arial" w:hAnsi="Arial"/>
                <w:sz w:val="12"/>
                <w:szCs w:val="12"/>
              </w:rPr>
              <w:t>ORDE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. FACTU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Asient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able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eed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se Impon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A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orte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dios de pago y fec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1) Import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elegible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281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440"/>
        <w:gridCol w:w="1260"/>
        <w:gridCol w:w="1260"/>
        <w:gridCol w:w="1474"/>
        <w:gridCol w:w="1406"/>
      </w:tblGrid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PREPARACIÓN Y DIFUS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SERVIC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. </w:t>
      </w:r>
      <w:r>
        <w:fldChar w:fldCharType="begin">
          <w:ffData>
            <w:name w:val="Don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on DNI. nº 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n representación de </w:t>
      </w:r>
      <w:r>
        <w:fldChar w:fldCharType="begin">
          <w:ffData>
            <w:name w:val="Representante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declara que los datos aportados, en la presente cuenta justificativa son ciertos, y vera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</w:t>
      </w:r>
      <w:r>
        <w:fldChar w:fldCharType="begin">
          <w:ffData>
            <w:name w:val="En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, a </w:t>
      </w:r>
      <w:r>
        <w:fldChar w:fldCharType="begin">
          <w:ffData>
            <w:name w:val="a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de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200</w:t>
      </w:r>
      <w:r>
        <w:fldChar w:fldCharType="begin">
          <w:ffData>
            <w:name w:val="año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Firma y sello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A rellenar por  el Instituto de Foment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Se deberá confeccionar una relación por cada uno de los conceptos de gastos subvencionados que impliquen la recepción de facturas por parte del beneficiario de la subvención (inversiones materiales o inmateriales, colaboraciones externas, viajes interurbanos en transporte público y alojamiento), salvo para los gastos generales  que se utilizará la relación 2.2 , en su caso, y por cada uno de los participantes del proyecto (organismo intermedio, pymes participantes o pymes beneficiarias en su caso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En el caso de que haya gastos por importe superior a  12.000 € (IVA incluido), será obligatorio cumplimentar la relación 2.1.1 A cada factura o gasto, en su caso, se graparán las tres ofertas preceptivas. En aquellos casos</w:t>
      </w:r>
      <w:r>
        <w:rPr>
          <w:rFonts w:cs="Arial" w:ascii="Arial" w:hAnsi="Arial"/>
          <w:color w:val="000000"/>
          <w:sz w:val="16"/>
          <w:szCs w:val="16"/>
        </w:rPr>
        <w:t xml:space="preserve"> en los que la elección de la oferta no haya recaído en la propuesta económica más ventajosa, el beneficiario deberá aportar un informe justificativo de la elección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CIÓN DE GASTOS DEL EXPEDIENTE DE IMPORTES SUPERIORES A 12.000 EUROS. (IVA INCLUIDO)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20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85"/>
        <w:gridCol w:w="1559"/>
        <w:gridCol w:w="1559"/>
        <w:gridCol w:w="1985"/>
        <w:gridCol w:w="2126"/>
        <w:gridCol w:w="1843"/>
        <w:gridCol w:w="1417"/>
        <w:gridCol w:w="3828"/>
      </w:tblGrid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</w:t>
            </w:r>
          </w:p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ación 2.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CTURA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/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TOTAL GASTO REALIZADO (IVA INCLUID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FACTURA PROFORMA / OFER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(IVA INCLUID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NTES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0,00 €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.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REF Don \h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     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on DNI. nº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REF DNI \h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     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n representación de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REF Representante \h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     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declara que los datos aportados, en la presente cuenta justificativa son ciertos, y vera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REF En \h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     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, a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REF a \h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     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REF de \h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     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200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REF año \h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     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y se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jc w:val="center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190"/>
      <w:gridCol w:w="2605"/>
      <w:gridCol w:w="2181"/>
      <w:gridCol w:w="3017"/>
    </w:tblGrid>
    <w:tr>
      <w:trPr>
        <w:trHeight w:val="849" w:hRule="atLeast"/>
      </w:trPr>
      <w:tc>
        <w:tcPr>
          <w:tcW w:w="3009" w:type="dxa"/>
          <w:tcBorders/>
        </w:tcPr>
        <w:p>
          <w:pPr>
            <w:pStyle w:val="Normal"/>
            <w:tabs>
              <w:tab w:val="clear" w:pos="708"/>
              <w:tab w:val="left" w:pos="6781" w:leader="none"/>
            </w:tabs>
            <w:rPr/>
          </w:pPr>
          <w:r>
            <w:rPr/>
            <w:drawing>
              <wp:inline distT="0" distB="0" distL="0" distR="0">
                <wp:extent cx="194627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27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0" w:type="dxa"/>
          <w:tcBorders/>
        </w:tcPr>
        <w:p>
          <w:pPr>
            <w:pStyle w:val="Normal"/>
            <w:tabs>
              <w:tab w:val="clear" w:pos="708"/>
              <w:tab w:val="left" w:pos="6781" w:leader="none"/>
            </w:tabs>
            <w:rPr/>
          </w:pPr>
          <w:r>
            <w:rPr/>
            <w:drawing>
              <wp:inline distT="0" distB="0" distL="0" distR="0">
                <wp:extent cx="2072005" cy="681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200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5" w:type="dxa"/>
          <w:tcBorders/>
        </w:tcPr>
        <w:p>
          <w:pPr>
            <w:pStyle w:val="Normal"/>
            <w:tabs>
              <w:tab w:val="clear" w:pos="708"/>
              <w:tab w:val="left" w:pos="6781" w:leader="none"/>
            </w:tabs>
            <w:rPr/>
          </w:pPr>
          <w:r>
            <w:rPr/>
            <w:drawing>
              <wp:inline distT="0" distB="0" distL="0" distR="0">
                <wp:extent cx="1666875" cy="5143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1" w:type="dxa"/>
          <w:tcBorders/>
        </w:tcPr>
        <w:p>
          <w:pPr>
            <w:pStyle w:val="Normal"/>
            <w:tabs>
              <w:tab w:val="clear" w:pos="708"/>
              <w:tab w:val="left" w:pos="6781" w:leader="none"/>
            </w:tabs>
            <w:rPr/>
          </w:pPr>
          <w:r>
            <w:rPr/>
            <w:drawing>
              <wp:inline distT="0" distB="0" distL="0" distR="0">
                <wp:extent cx="1372870" cy="5029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7" w:type="dxa"/>
          <w:tcBorders/>
        </w:tcPr>
        <w:p>
          <w:pPr>
            <w:pStyle w:val="Normal"/>
            <w:tabs>
              <w:tab w:val="clear" w:pos="708"/>
              <w:tab w:val="left" w:pos="6781" w:leader="none"/>
            </w:tabs>
            <w:rPr/>
          </w:pPr>
          <w:r>
            <w:rPr/>
            <w:drawing>
              <wp:inline distT="0" distB="0" distL="0" distR="0">
                <wp:extent cx="1951355" cy="4133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55" r="-1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right w:val="single" w:sz="4" w:space="4" w:color="000000"/>
      </w:pBdr>
      <w:tabs>
        <w:tab w:val="clear" w:pos="708"/>
        <w:tab w:val="left" w:pos="6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1:00Z</dcterms:created>
  <dc:creator>Guillermo Aycart López</dc:creator>
  <dc:description/>
  <cp:keywords/>
  <dc:language>en-US</dc:language>
  <cp:lastModifiedBy>INFO</cp:lastModifiedBy>
  <dcterms:modified xsi:type="dcterms:W3CDTF">2014-10-29T11:23:00Z</dcterms:modified>
  <cp:revision>3</cp:revision>
  <dc:subject/>
  <dc:title>CUENTA JUSTIFICATIVA PARA EL  PROGRAMA DE APOYO A LA INNOVACIÓN DE LAS PEQUEÑAS Y MEDIANAS EMPRESAS 2007-2013</dc:title>
</cp:coreProperties>
</file>