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Heading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Heading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Heading"/>
        <w:jc w:val="both"/>
        <w:rPr/>
      </w:pPr>
      <w:r>
        <w:rPr>
          <w:spacing w:val="10"/>
          <w:sz w:val="28"/>
        </w:rPr>
        <w:t xml:space="preserve">SOLICITUD DE COBRO DE SUBVENCIÓN AL AMPARO DEL PROGRAMA </w:t>
      </w:r>
      <w:r>
        <w:rPr/>
        <w:t>DE APOYO A LA INNOVACIÓN DE LAS PEQUEÑAS Y MEDIANAS EMPRESAS 2007-2013</w:t>
      </w:r>
    </w:p>
    <w:tbl>
      <w:tblPr>
        <w:tblW w:w="3969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diente nº .: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DEL BENEFICIARI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320" w:hRule="atLeas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la empresa (literal del NIF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NIF/CIF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 (0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ECLARA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Que el organismo intermedio/ empresa por él representada tiene concedida una subvención por el Instituto de Fomento de la Región de Murcia que corresponde al número de expediente arriba mencio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 organismo intermedio y las pymes participantes o, en su caso, la pyme beneficiaria, se encuentra en un estado normal de funcionamiento y que se han cumplido las condiciones para el pago de la subvención concedida en términos de PLAZOS, TRAMITACIÓN, JUSTIFICACIÓN y OBLIGACIONES DEL BENEFICIARIO, según las BASES por las que se rige la Convocatoria de Ayudas vigente en el momento de la Solicitud y publicada en el Boletín Oficial de la Región de Mu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rFonts w:cs="Arial" w:ascii="Arial" w:hAnsi="Arial"/>
          <w:sz w:val="18"/>
          <w:szCs w:val="18"/>
        </w:rPr>
        <w:t xml:space="preserve">Que en relación al presente proyecto, a la fecha de hoy </w:t>
      </w:r>
      <w:r>
        <w:fldChar w:fldCharType="begin">
          <w:ffData>
            <w:name w:val="__Fieldmark__5_1085250739"/>
            <w:enabled/>
            <w:ddList>
              <w:result w:val="0"/>
              <w:listEntry w:val="TIENE / NO TIEN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5_1085250739"/>
      <w:bookmarkStart w:id="1" w:name="__Fieldmark__5_108525073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concedidas y/o solicitadas las siguientes ayudas pública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sz w:val="2"/>
          <w:u w:val="single"/>
        </w:rPr>
      </w:pPr>
      <w:r>
        <w:rPr>
          <w:rFonts w:cs="Arial Narrow" w:ascii="Arial Narrow" w:hAnsi="Arial Narrow"/>
          <w:b/>
          <w:sz w:val="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22"/>
        <w:gridCol w:w="1188"/>
        <w:gridCol w:w="939"/>
        <w:gridCol w:w="1045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POSICIÓN LEGAL QUE ESTABLECE LAS NORMAS REGULADORAS Y CONVOCA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CONCE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SOLICITU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ANT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OLICITADA       CONCEDI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INIM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SI                    N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to lo anterior, </w:t>
      </w:r>
      <w:r>
        <w:rPr>
          <w:rFonts w:cs="Arial" w:ascii="Arial" w:hAnsi="Arial"/>
          <w:u w:val="single"/>
        </w:rPr>
        <w:t>SOLICITA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878"/>
        <w:gridCol w:w="879"/>
        <w:gridCol w:w="440"/>
        <w:gridCol w:w="219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l abono de la </w:t>
            </w:r>
            <w:r>
              <w:rPr>
                <w:rFonts w:cs="Arial" w:ascii="Arial" w:hAnsi="Arial"/>
                <w:b/>
                <w:sz w:val="18"/>
              </w:rPr>
              <w:t>subvención a fondo perdido</w:t>
            </w:r>
            <w:r>
              <w:rPr>
                <w:rFonts w:cs="Arial" w:ascii="Arial" w:hAnsi="Arial"/>
                <w:sz w:val="18"/>
              </w:rPr>
              <w:t xml:space="preserve"> concedida mediante transferencia bancaria, en la cuenta comunicad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la Solicitud de Ayuda, o bien en la cuenta Nº (20 dígitos)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49"/>
        <w:gridCol w:w="444"/>
        <w:gridCol w:w="1842"/>
        <w:gridCol w:w="709"/>
        <w:gridCol w:w="992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cia, a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2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4394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do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O. SR. PRESIDENTE DEL INSTITUTO DE FOMENTO DE LA REGIÓN DE MURCI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</w:rPr>
        <w:t>DOCUMENTACIÓN A PRESENTAR obligatoriamente CON ESTA SOLICITUD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mallCaps/>
          <w:sz w:val="18"/>
        </w:rPr>
      </w:pPr>
      <w:r>
        <w:rPr>
          <w:b/>
          <w:i/>
          <w:smallCaps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y originales de las facturas para su estampillado por el INFO, quedando en el expediente la copia compuls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pia de Justificantes de pago (cheques, pagarés, efectos, transferencias, etc. con sus correspondientes extractos bancarios). </w:t>
      </w:r>
      <w:r>
        <w:rPr>
          <w:rFonts w:cs="Arial" w:ascii="Arial" w:hAnsi="Arial"/>
          <w:b/>
        </w:rPr>
        <w:t>Adjuntar cada justificante y extracto a la copia de su factur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res ofertas para cada gasto superior a 12.000 euros (IVA incluid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bancaria de la cuenta designada para transferir la subven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uenta Justificativa conforme a modelo normalizado al efecto, y disponible en la dirección electrónica </w:t>
      </w:r>
      <w:hyperlink r:id="rId2">
        <w:r>
          <w:rPr>
            <w:rStyle w:val="InternetLink"/>
            <w:rFonts w:cs="Arial" w:ascii="Arial" w:hAnsi="Arial"/>
          </w:rPr>
          <w:t>www.institutofomentomurcia.es</w:t>
        </w:r>
      </w:hyperlink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proyectos de la línea 1.2 (diseño), deberá aportarse bocetos de los diseños creados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ind w:left="360" w:right="-56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64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94" w:right="794" w:gutter="0" w:header="720" w:top="111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0 En caso de representación mancomunada.</w:t>
      </w:r>
    </w:p>
    <w:p>
      <w:pPr>
        <w:pStyle w:val="Footnote"/>
        <w:rPr/>
      </w:pPr>
      <w:r>
        <w:rPr>
          <w:rStyle w:val="FootnoteCharacters"/>
          <w:b/>
          <w:sz w:val="18"/>
        </w:rPr>
        <w:t>?</w:t>
      </w:r>
      <w:r>
        <w:rPr>
          <w:sz w:val="18"/>
        </w:rPr>
        <w:t xml:space="preserve"> Tache  lo que  no proce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mporte de la subvención, del crédito bonificado o del crédito con aval público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94627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fomentomurcia.es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5:00Z</dcterms:created>
  <dc:creator>Guillermo Aycart López</dc:creator>
  <dc:description/>
  <cp:keywords/>
  <dc:language>en-US</dc:language>
  <cp:lastModifiedBy>INFO</cp:lastModifiedBy>
  <dcterms:modified xsi:type="dcterms:W3CDTF">2014-05-08T15:32:00Z</dcterms:modified>
  <cp:revision>3</cp:revision>
  <dc:subject/>
  <dc:title>SOLICITUD DE COBRO DE SUBVENCIÓN AL AMPARO DEL PROGRAMA DE APOYO A LA INNOVACIÓN DE LAS PEQUEÑAS Y MEDIANAS EMPRESAS 2007-2013</dc:title>
</cp:coreProperties>
</file>