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both"/>
        <w:rPr>
          <w:rFonts w:ascii="Arial" w:hAnsi="Arial" w:cs="Arial"/>
          <w:bCs/>
          <w:sz w:val="12"/>
          <w:szCs w:val="12"/>
          <w:lang w:val="es-ES"/>
        </w:rPr>
      </w:pPr>
      <w:r>
        <w:rPr>
          <w:rFonts w:cs="Arial" w:ascii="Arial" w:hAnsi="Arial"/>
          <w:bCs/>
          <w:sz w:val="12"/>
          <w:szCs w:val="12"/>
          <w:lang w:val="es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3F3F3" w:val="clear"/>
        <w:spacing w:lineRule="auto" w:line="288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3F3F3" w:val="clear"/>
        <w:spacing w:lineRule="auto" w:line="288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s-ES"/>
        </w:rPr>
        <w:t>MEMORIA JUSTIFICATIVA DE LA CONDICIÓN DE EMPRESA INNOVADORA DE BASE TECNOLÓGICA (EIBT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3F3F3" w:val="clear"/>
        <w:spacing w:lineRule="auto" w:line="288"/>
        <w:jc w:val="center"/>
        <w:rPr>
          <w:rFonts w:ascii="Arial" w:hAnsi="Arial" w:cs="Arial"/>
          <w:b/>
          <w:b/>
          <w:bCs/>
          <w:color w:val="0000FF"/>
          <w:sz w:val="10"/>
          <w:szCs w:val="10"/>
          <w:lang w:val="es-ES"/>
        </w:rPr>
      </w:pPr>
      <w:r>
        <w:rPr>
          <w:rFonts w:cs="Arial" w:ascii="Arial" w:hAnsi="Arial"/>
          <w:b/>
          <w:bCs/>
          <w:color w:val="0000FF"/>
          <w:sz w:val="10"/>
          <w:szCs w:val="10"/>
          <w:lang w:val="es-E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s-E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 debe incluir en la solicitud una memoria detallada en la que se acredite el carácter innovador y de base tecnológica de la empresa. A modo orientativo, dicha memoria deberá contener con suficiente detalle, los siguientes apartados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 Sector empresarial en el que opera la empresa. Ámbito tecnológico de actividad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 Nivel de inversión en I+D de la empres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 Utilización del conocimiento tecnológico para el desarrollo de nuevos productos o servicios destinados al mercad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4. Descripción de la innovación en los procesos, productos y/o servicios de la empres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5. Capacidad de generación de tecnología mediante la puesta en valor del conocimiento científico y tecnológic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6. Descripción de las disciplinas científicas y tecnológicas dominadas por la empresa, y que constituyan la base de su ventaja competitiv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7. Vinculación de la empresa con centros de investigación públicos y/o privado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8. Experiencia científica y tecnológica del equipo promotor.</w:t>
      </w:r>
    </w:p>
    <w:sectPr>
      <w:headerReference w:type="default" r:id="rId2"/>
      <w:type w:val="nextPage"/>
      <w:pgSz w:w="11906" w:h="16838"/>
      <w:pgMar w:left="1701" w:right="1701" w:gutter="0" w:header="720" w:top="3005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65"/>
      <w:gridCol w:w="4294"/>
    </w:tblGrid>
    <w:tr>
      <w:trPr>
        <w:trHeight w:val="1080" w:hRule="atLeast"/>
      </w:trPr>
      <w:tc>
        <w:tcPr>
          <w:tcW w:w="4565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50390" cy="744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039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4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46275" cy="612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27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38:00Z</dcterms:created>
  <dc:creator>Elena Meseguer Hernández</dc:creator>
  <dc:description/>
  <cp:keywords/>
  <dc:language>en-US</dc:language>
  <cp:lastModifiedBy>Bernardino Barceló Nicolas</cp:lastModifiedBy>
  <dcterms:modified xsi:type="dcterms:W3CDTF">2009-08-10T08:25:00Z</dcterms:modified>
  <cp:revision>2</cp:revision>
  <dc:subject/>
  <dc:title>MEMORIA A CUMPLIMENTAR</dc:title>
</cp:coreProperties>
</file>