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DELO 6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MORIA EXPLICATIVA DEL EFECTO DEL BROTE DE COVID-19 EN LA FALTA DE LIQUIDEZ U OTRO PERJUICIO EN EL RESULTADO ECONÓMICO DE LA EMPRESA, ASÍ COMO DESCRIPCIÓN DEL PROYECTO DE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emoria deberá contener al meno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TECEDENTES/ACTIVIDAD PRINCIPAL/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ACTORES PROVOCADOS POR LA COVID-19 QUE HAN INFLUIDO NEGATIVAMENTE EN LA EMPRESA ( ERTEs, Impagos, cese temporal de actividad, caída de facturación, incrementos de gastos extraordinarios, etc..). Se deberá exponer aquellos factores que han tenido efectos negativos sobre la empresa con su cuantificació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UADRO COMPARATIVO ENTRE LOS AÑOS 2.019 Y 2.020 DE LA FACTURACIÓN MENSUAL O TRIMESTRA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UADRO COMPARATIVO ENTRE LOS AÑOS 2.019 Y 2.020 DEL RESULTADO ECONÓMIC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/>
      </w:pPr>
      <w:r>
        <w:rPr/>
        <w:t>DESCRIPCIÓN DEL PROYECTO DE INVERSIÓN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76" w:before="0" w:after="120"/>
        <w:contextualSpacing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371600" cy="1142365"/>
          <wp:effectExtent l="0" t="0" r="0" b="0"/>
          <wp:wrapNone/>
          <wp:docPr id="1" name="Imagen 31" descr="info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1" descr="info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d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839c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839cd"/>
    <w:rPr/>
  </w:style>
  <w:style w:type="character" w:styleId="TextodegloboCar" w:customStyle="1">
    <w:name w:val="Texto de globo Car"/>
    <w:link w:val="BalloonText"/>
    <w:uiPriority w:val="99"/>
    <w:semiHidden/>
    <w:qFormat/>
    <w:rsid w:val="008839cd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839c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839c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839cd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937d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oja Info nuevo .dotx</Template>
  <TotalTime>11</TotalTime>
  <Application>LibreOffice/7.4.7.2$Linux_X86_64 LibreOffice_project/40$Build-2</Application>
  <AppVersion>15.0000</AppVersion>
  <Pages>1</Pages>
  <Words>120</Words>
  <Characters>665</Characters>
  <CharactersWithSpaces>784</CharactersWithSpaces>
  <Paragraphs>1</Paragraphs>
  <Company>TTTCG-JRGVX-R3J29-2XRG2-GP6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51:00Z</dcterms:created>
  <dc:creator>Mª José Bernal Torres</dc:creator>
  <dc:description/>
  <dc:language>en-US</dc:language>
  <cp:lastModifiedBy>Francisco José Inglés Tomás</cp:lastModifiedBy>
  <dcterms:modified xsi:type="dcterms:W3CDTF">2021-01-25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