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136" w:after="0"/>
        <w:ind w:left="5529" w:right="276" w:hanging="0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lineRule="exact" w:line="322" w:before="136" w:after="0"/>
        <w:ind w:right="276" w:hanging="0"/>
        <w:rPr>
          <w:rFonts w:ascii="Arial Bold" w:hAnsi="Arial Bold" w:cs="Arial Bold"/>
          <w:sz w:val="18"/>
          <w:szCs w:val="18"/>
          <w:highlight w:val="yellow"/>
          <w:lang w:val="es-ES"/>
        </w:rPr>
      </w:pPr>
      <w:r>
        <w:rPr>
          <w:rFonts w:cs="Arial Bold" w:ascii="Arial Bold" w:hAnsi="Arial Bold"/>
          <w:sz w:val="18"/>
          <w:szCs w:val="18"/>
          <w:highlight w:val="yellow"/>
          <w:lang w:val="es-ES"/>
        </w:rPr>
      </w:r>
    </w:p>
    <w:p>
      <w:pPr>
        <w:pStyle w:val="Normal"/>
        <w:rPr/>
      </w:pPr>
      <w:r>
        <w:rPr>
          <w:lang w:val="es-ES"/>
        </w:rPr>
        <w:t>MODELO 33: MEMORIA PARA LA IMPLEMENTACIÓN DE LOS PROCESOS LOGÍSTICOS PARA LOS QUE SE SOLICITA AYUDA (máximo 4 páginas)</w:t>
      </w:r>
    </w:p>
    <w:p>
      <w:pPr>
        <w:pStyle w:val="Normal"/>
        <w:rPr>
          <w:lang w:val="es-ES"/>
        </w:rPr>
      </w:pPr>
      <w:r>
        <w:rPr>
          <w:lang w:val="es-ES"/>
        </w:rPr>
        <w:t>1. DESCRIPCIÓN DEL PROYECTO Y ALCANCE.</w:t>
      </w:r>
    </w:p>
    <w:p>
      <w:pPr>
        <w:pStyle w:val="Normal"/>
        <w:rPr>
          <w:lang w:val="es-ES"/>
        </w:rPr>
      </w:pPr>
      <w:r>
        <w:rPr>
          <w:lang w:val="es-ES"/>
        </w:rPr>
        <w:t>1.1. Procesos Afecta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99085</wp:posOffset>
                </wp:positionV>
                <wp:extent cx="5266690" cy="218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2.25pt;mso-wrap-distance-left:9.05pt;mso-wrap-distance-right:9.05pt;mso-wrap-distance-top:0pt;mso-wrap-distance-bottom:0pt;margin-top:2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2. Acciones a Realiz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228600</wp:posOffset>
                </wp:positionV>
                <wp:extent cx="5266690" cy="218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8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2.25pt;mso-wrap-distance-left:9.05pt;mso-wrap-distance-right:9.05pt;mso-wrap-distance-top:0pt;mso-wrap-distance-bottom:0pt;margin-top:1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1.3. Cronograma de ejecu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272415</wp:posOffset>
                </wp:positionV>
                <wp:extent cx="5266690" cy="193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52.7pt;mso-wrap-distance-left:9.05pt;mso-wrap-distance-right:9.05pt;mso-wrap-distance-top:0pt;mso-wrap-distance-bottom:0pt;margin-top:2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2. MEMORIA JUSTIFICATIVA DE MEJORAS ESPERADAS.</w:t>
      </w:r>
    </w:p>
    <w:p>
      <w:pPr>
        <w:pStyle w:val="Normal"/>
        <w:rPr/>
      </w:pPr>
      <w:r>
        <w:rPr/>
        <w:t>2.1. Propuesta de indicadores de control de mejora para cada uno de los procesos afectados (Proceso / Indicador-es).</w:t>
      </w:r>
    </w:p>
    <w:tbl>
      <w:tblPr>
        <w:tblW w:w="81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322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ción INDICADOR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Valor actual y valor esperado de dichos indicadores tras la puesta en marcha del proyecto.</w:t>
      </w:r>
    </w:p>
    <w:tbl>
      <w:tblPr>
        <w:tblW w:w="82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27"/>
        <w:gridCol w:w="1827"/>
        <w:gridCol w:w="2446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CES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DICADOR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or Actu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S"/>
              </w:rPr>
            </w:pPr>
            <w:r>
              <w:rPr>
                <w:lang w:val="es-ES"/>
              </w:rPr>
              <w:t>Valor previsto tras implantación proyecto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2.3. Descripción del impacto esperable del proyecto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</wp:posOffset>
                </wp:positionH>
                <wp:positionV relativeFrom="paragraph">
                  <wp:posOffset>75565</wp:posOffset>
                </wp:positionV>
                <wp:extent cx="5266690" cy="1901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9.7pt;mso-wrap-distance-left:9.05pt;mso-wrap-distance-right:9.05pt;mso-wrap-distance-top:0pt;mso-wrap-distance-bottom:0pt;margin-top:5.9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3. MEMORIA ECONÓMICA: Proyección de Gastos/Inversión y retornos previstos derivados del proyecto.</w:t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266690" cy="378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8620</wp:posOffset>
          </wp:positionH>
          <wp:positionV relativeFrom="page">
            <wp:posOffset>203200</wp:posOffset>
          </wp:positionV>
          <wp:extent cx="7038340" cy="10579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3834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3400</wp:posOffset>
          </wp:positionH>
          <wp:positionV relativeFrom="page">
            <wp:posOffset>718820</wp:posOffset>
          </wp:positionV>
          <wp:extent cx="290830" cy="37973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67" r="-8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0</wp:posOffset>
          </wp:positionH>
          <wp:positionV relativeFrom="paragraph">
            <wp:posOffset>335915</wp:posOffset>
          </wp:positionV>
          <wp:extent cx="914400" cy="3200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0</wp:posOffset>
              </wp:positionH>
              <wp:positionV relativeFrom="paragraph">
                <wp:posOffset>-6985</wp:posOffset>
              </wp:positionV>
              <wp:extent cx="3968115" cy="685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s-ES"/>
                            </w:rPr>
                            <w:t>PROGRAMA DE AYUDAS PARA LA MEJORA DE LA GESTIÓN DE LOS PROCESOS LOGÍSTICOS EN PYM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ES"/>
                            </w:rPr>
                            <w:t>MEMORIA PARA LA IMPLEMENTACIÓN DE LOS PROCESOS LOGÍSTICOS PARA LOS QUE SE SOLICITA AYU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4pt;mso-wrap-distance-left:9.05pt;mso-wrap-distance-right:9.05pt;mso-wrap-distance-top:0pt;mso-wrap-distance-bottom:0pt;margin-top:-0.5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s-ES"/>
                      </w:rPr>
                      <w:t>PROGRAMA DE AYUDAS PARA LA MEJORA DE LA GESTIÓN DE LOS PROCESOS LOGÍSTICOS EN PYMES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sz w:val="18"/>
                        <w:szCs w:val="18"/>
                        <w:lang w:val="es-ES"/>
                      </w:rPr>
                      <w:t>MEMORIA PARA LA IMPLEMENTACIÓN DE LOS PROCESOS LOGÍSTICOS PARA LOS QUE SE SOLICITA AYU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6:00Z</dcterms:created>
  <dc:creator>Toñi Quesada</dc:creator>
  <dc:description/>
  <cp:keywords/>
  <dc:language>en-US</dc:language>
  <cp:lastModifiedBy>Antonia Gutiérrez Reus</cp:lastModifiedBy>
  <dcterms:modified xsi:type="dcterms:W3CDTF">2015-06-11T11:20:00Z</dcterms:modified>
  <cp:revision>7</cp:revision>
  <dc:subject/>
  <dc:title/>
</cp:coreProperties>
</file>